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DENDUM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ust 16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ll Bidder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include an allowance of $15,000 in your bid price for fire alarm system upgrad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 must indicate receipt of Addendum 2, on your Bid Form (BF-12) 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ND OF ADDENDUM 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4:00Z</dcterms:created>
  <dc:creator>Vernon, Lorne</dc:creator>
  <dc:description/>
  <dc:language>en-US</dc:language>
  <cp:lastModifiedBy>Vernon, Lorne</cp:lastModifiedBy>
  <dcterms:modified xsi:type="dcterms:W3CDTF">2022-08-16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