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ENDUM TO AGENDA</w:t>
      </w:r>
    </w:p>
    <w:p>
      <w:pPr>
        <w:pStyle w:val="Normal"/>
        <w:jc w:val="center"/>
        <w:rPr/>
      </w:pPr>
      <w:r>
        <w:rPr/>
        <w:t>MENTOR CITY COUNCIL</w:t>
        <w:br/>
        <w:t>May 3, 2016</w:t>
        <w:br/>
        <w:t>7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LEGISLAT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DINANCE NO. 16-O-49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 ORDINANCE AUTHORIZING THE CITY MANAGER TO ENTER INTO A CONTRACT WITH AT&amp;T TO INSTALL TELECOMMUNICATIONS UPGRADES , AND DECLARI</w:t>
      </w:r>
      <w:bookmarkStart w:id="0" w:name="_GoBack"/>
      <w:bookmarkEnd w:id="0"/>
      <w:r>
        <w:rPr/>
        <w:t xml:space="preserve">NG AN EMERGENCY. </w:t>
      </w:r>
      <w:r>
        <w:rPr>
          <w:b/>
          <w:color w:val="FF0000"/>
        </w:rPr>
        <w:t>Pa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6:00Z</dcterms:created>
  <dc:creator>Spiesman, Andy</dc:creator>
  <dc:description/>
  <dc:language>en-US</dc:language>
  <cp:lastModifiedBy>Spiesman, Andy</cp:lastModifiedBy>
  <dcterms:modified xsi:type="dcterms:W3CDTF">2016-05-04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