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ENTOR BOARD OF BUILDING AND ZONING APPEAL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EGULAR MEETING 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RIL 10, 2018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TO THE FLA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ROBERT JEFFR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MANDATO, SECRET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LISA MARINELLI, VICE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T. RA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ICHARD M. ZALESKI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JOHN CROCK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JAMES GUYN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    REGULAR MEETING OF MARCH 13, 2018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  <w:tab w:val="left" w:pos="7020" w:leader="none"/>
          <w:tab w:val="left" w:pos="819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4"/>
        </w:rPr>
      </w:pPr>
      <w:bookmarkStart w:id="0" w:name="_Hlk507506535"/>
      <w:bookmarkStart w:id="1" w:name="_Hlk507506761"/>
      <w:r>
        <w:rPr>
          <w:rFonts w:cs="Arial" w:ascii="Arial" w:hAnsi="Arial"/>
          <w:b/>
          <w:sz w:val="24"/>
        </w:rPr>
        <w:t>MALL AT GREAT LAKES, LLC FOR 7850 MENTOR AVENUE</w:t>
      </w:r>
      <w:r>
        <w:rPr>
          <w:rFonts w:cs="Arial" w:ascii="Arial" w:hAnsi="Arial"/>
          <w:sz w:val="24"/>
        </w:rPr>
        <w:t xml:space="preserve">, PP16-A-003-0-00-028-0 requesting a variance to Sec. 1171.18 and 1171.16 of the Mentor Code of Ordinances to allow a 156.35-square-foot sidewall sign with a height of 31.5-feet, a 76-square-foot sidewall sign, and 388.7-square-feet of total signage, in lieu of the requirements that total sign area not exceed 187.5-square-feet on buildings setback over 300-feet from the right-of-way; that the cumulative total of sidewall signage not exceed 40-square-feet on any one building elevation; and, that no wall sign be erected at a height greater than thirty 30-feet above grade in the B-2 General Business District. </w:t>
      </w:r>
      <w:bookmarkStart w:id="2" w:name="_GoBack"/>
      <w:bookmarkEnd w:id="0"/>
      <w:bookmarkEnd w:id="1"/>
      <w:bookmarkEnd w:id="2"/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1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MENT</w:t>
      </w:r>
    </w:p>
    <w:p>
      <w:pPr>
        <w:pStyle w:val="Normal"/>
        <w:widowControl w:val="false"/>
        <w:spacing w:lineRule="auto" w:line="240" w:before="0" w:after="1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TE:  THERE WILL BE NO NEW BUSINESS ACTED UPON AFTER 11:00 P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1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MAY 8, 201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720" w:gutter="0" w:header="0" w:top="720" w:footer="1440" w:bottom="149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65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265a5"/>
    <w:rPr/>
  </w:style>
  <w:style w:type="character" w:styleId="Pagenumber">
    <w:name w:val="page number"/>
    <w:basedOn w:val="DefaultParagraphFont"/>
    <w:qFormat/>
    <w:rsid w:val="009265a5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9265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265a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</Pages>
  <Words>173</Words>
  <Characters>987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3:00Z</dcterms:created>
  <dc:creator>Fross, Jessica</dc:creator>
  <dc:description/>
  <dc:language>en-US</dc:language>
  <cp:lastModifiedBy>Fross, Jessica</cp:lastModifiedBy>
  <dcterms:modified xsi:type="dcterms:W3CDTF">2018-03-27T1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