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ECEMBER 12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INA MAGUI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NOVEMBER 14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Y MOLICA FOR 7250 PORT ROYAL COURT</w:t>
      </w:r>
      <w:r>
        <w:rPr>
          <w:rFonts w:cs="Arial" w:ascii="Arial" w:hAnsi="Arial"/>
          <w:sz w:val="24"/>
          <w:szCs w:val="24"/>
        </w:rPr>
        <w:t>, PP16-C-080-P-00-014-0 requesting a variance to Sec. 1165.01 of the Mentor Code of Ordinances to allow a pool deck setback 1-foot from the property line, in lieu of the requirements that accessory structures in excess of 125-square-feet be setback a minimum of 10-feet from the property line in the R-2 Single Family Residential District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ELL CREEK H.O.A. FOR THE INTERSECTION OF NORTON PARKWAY AND NEWELL CREEK DRIVE</w:t>
      </w:r>
      <w:r>
        <w:rPr>
          <w:rFonts w:cs="Arial" w:ascii="Arial" w:hAnsi="Arial"/>
          <w:sz w:val="24"/>
          <w:szCs w:val="24"/>
        </w:rPr>
        <w:t xml:space="preserve">, PP16-A-009-C-00-199-0 requesting a variance to Sec. 1171.20 of the Mentor Code of Ordinances to allow a 44.67-square-foot sign with a height of 5.58-feet, a width of 8-feet, and at a 5-foot front setback, in lieu of the maximum ground sign area of 15-square-feet, with a height of 5-feet, a width of 4-feet, and at a 10-foot front setback from the right-of-way in the C-1 Conservation District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 BELKNAP AND BARB AND PATTY'S PROPERTY LLC FOR 9450 MENTOR AVENUE</w:t>
      </w:r>
      <w:r>
        <w:rPr>
          <w:rFonts w:cs="Arial" w:ascii="Arial" w:hAnsi="Arial"/>
          <w:sz w:val="24"/>
          <w:szCs w:val="24"/>
        </w:rPr>
        <w:t xml:space="preserve">, PP16-A-027-0-00-036-0 requesting a variance to Sec. 1171.18 of the Mentor Code of Ordinances to relocate a 64-square-foot ground sign with a width of 8-feet, in lieu of the requirement that ground signs not exceed 40-square-feet or a width of 5-feet, in the B-2 General Business District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RRY MOSKAL FOR 7690 SETTLERS COURT</w:t>
      </w:r>
      <w:r>
        <w:rPr>
          <w:rFonts w:cs="Arial" w:ascii="Arial" w:hAnsi="Arial"/>
          <w:sz w:val="24"/>
          <w:szCs w:val="24"/>
        </w:rPr>
        <w:t xml:space="preserve">, PP16-A-024-G-00-010-0 requesting a variance to Sec. 1165.01 and 1155.01 of the Mentor Code of Ordinances to allow a 1,144-square-foot detached garage with a height of 21-feet and a side setback of 10-feet, in lieu of the maximum height of 15-feet and minimum side setback of 15-feet required in the R-4 Single Family Residential District.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Y ELIZABETH LATEULERE FOR 9005 HEADLANDS ROAD</w:t>
      </w:r>
      <w:r>
        <w:rPr>
          <w:rFonts w:cs="Arial" w:ascii="Arial" w:hAnsi="Arial"/>
          <w:sz w:val="24"/>
          <w:szCs w:val="24"/>
        </w:rPr>
        <w:t>, PP16-D-111-B-00-010-0 requesting a variance to Sec. 1155.01 of the Mentor Code of Ordinances to allow a home addition with a 17.1-foot front setback and a 43-foot rear setback, in lieu of the 50-foot minimum front and rear setbacks required in the R-2 Single Family Residential District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ALD BALOG OF BALOG CONSTRUCTION AND BONNIE HALL FOR 7370 LITTLE MOUNTAIN ROAD</w:t>
      </w:r>
      <w:r>
        <w:rPr>
          <w:rFonts w:cs="Arial" w:ascii="Arial" w:hAnsi="Arial"/>
          <w:sz w:val="24"/>
          <w:szCs w:val="24"/>
        </w:rPr>
        <w:t>, PP16-A-018-C-00-016-0 requesting a variance to Sec.1165.04 of the Mentor Code of Ordinances to allow a home addition with a 20.2-foot side setback in lieu of the minimum 35-foot side setback required for a corner lot in the R-2 Single Family Residential District.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ANUARY 9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67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e6746"/>
    <w:rPr/>
  </w:style>
  <w:style w:type="character" w:styleId="Pagenumber">
    <w:name w:val="page number"/>
    <w:basedOn w:val="DefaultParagraphFont"/>
    <w:qFormat/>
    <w:rsid w:val="003e674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e67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674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6:00Z</dcterms:created>
  <dc:creator>Fross, Jessica</dc:creator>
  <dc:description/>
  <dc:language>en-US</dc:language>
  <cp:lastModifiedBy>Fross, Jessica</cp:lastModifiedBy>
  <dcterms:modified xsi:type="dcterms:W3CDTF">2017-11-2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