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ANUARY 16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ATH OF OFFI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0" w:hanging="19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LECTION OF OFFIC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DECEMBER 12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MOLICA FOR 7250 PORT ROYAL COURT</w:t>
      </w:r>
      <w:r>
        <w:rPr>
          <w:rFonts w:cs="Arial" w:ascii="Arial" w:hAnsi="Arial"/>
          <w:sz w:val="24"/>
          <w:szCs w:val="24"/>
        </w:rPr>
        <w:t>, PP16-C-080-P-00-014-0 requesting a variance to Sec. 1165.01 of the Mentor Code of Ordinances to allow a pool deck setback 1-foot from the property line, in lieu of the requirements that accessory structures in excess of 125-square-feet be setback a minimum of 10-feet from the property line in the R-2 Single Family Residential District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RRY MOSKAL FOR 7690 SETTLERS COURT</w:t>
      </w:r>
      <w:r>
        <w:rPr>
          <w:rFonts w:cs="Arial" w:ascii="Arial" w:hAnsi="Arial"/>
          <w:sz w:val="24"/>
          <w:szCs w:val="24"/>
        </w:rPr>
        <w:t xml:space="preserve">, PP16-A-024-G-00-010-0 requesting a variance to Sec. 1165.01 and 1155.01 of the Mentor Code of Ordinances to allow a 1,144-square-foot detached garage with a height of 21-feet and a side setback of 10-feet, in lieu of the maximum height of 15-feet and minimum side setback of 15-feet required in the R-4 Single Family Residential District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ICOGNA ELECTRIC &amp; SIGN CO. AND HEILIND ELECTRONICS INC. FOR 6240 TINMAN ROAD</w:t>
      </w:r>
      <w:r>
        <w:rPr>
          <w:rFonts w:cs="Arial" w:ascii="Arial" w:hAnsi="Arial"/>
          <w:sz w:val="24"/>
        </w:rPr>
        <w:t>, 16-B-060-0-00-020-0 requesting a variance to Sec.1171.16 and 1171.18 of the Mentor Code of Ordinances to allow a 452.39-square-foot (front) wall sign and a 452.39-square-foot (side) wall sign, both with maximum heights of 40-feet, in lieu of the requirements that wall signs not exceed the maximum area of 150-square-feet, that the cumulative total of side wall signs not exceed 40-square-feet on any one building elevation, and that wall signs not be erected at a height greater than 30-feet above grade in the M-2 Heavy Manufacturing District</w:t>
      </w:r>
      <w:r>
        <w:rPr>
          <w:rFonts w:cs="Arial" w:ascii="Arial" w:hAnsi="Arial"/>
        </w:rPr>
        <w:t xml:space="preserve">. 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FEBRUARY 13, 2018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9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397c"/>
    <w:rPr/>
  </w:style>
  <w:style w:type="character" w:styleId="Pagenumber">
    <w:name w:val="page number"/>
    <w:basedOn w:val="DefaultParagraphFont"/>
    <w:qFormat/>
    <w:rsid w:val="0009397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939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39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49:00Z</dcterms:created>
  <dc:creator>Fross, Jessica</dc:creator>
  <dc:description/>
  <dc:language>en-US</dc:language>
  <cp:lastModifiedBy>Fross, Jessica</cp:lastModifiedBy>
  <dcterms:modified xsi:type="dcterms:W3CDTF">2018-01-0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