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ENTOR BOARD OF BUILDING AND ZONING APPEAL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JULY 11, 201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CHARLES E. PINKE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GINA MAGUIR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JUNE 13, 201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IFFORD M. WINTER FOR 5097 FOREST ROAD</w:t>
      </w:r>
      <w:r>
        <w:rPr>
          <w:rFonts w:cs="Arial" w:ascii="Arial" w:hAnsi="Arial"/>
          <w:sz w:val="24"/>
          <w:szCs w:val="24"/>
        </w:rPr>
        <w:t xml:space="preserve">, PP16-D-111-X-00-019-0 requesting a variance to Sec. 1155.01(b) of the Mentor Code of Ordinances to allow a deck at a 36-foot front setback, in lieu of the minimum 50-foot front setback required in the R-2 Single Family Residential District. 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CHAEL BLAHOVEC FOR 4485 BRIGHTON ROAD</w:t>
      </w:r>
      <w:r>
        <w:rPr>
          <w:rFonts w:cs="Arial" w:ascii="Arial" w:hAnsi="Arial"/>
          <w:sz w:val="24"/>
          <w:szCs w:val="24"/>
        </w:rPr>
        <w:t>, PP16-D-119-C-00-004-0 requesting a variance to Sec. 1165.01 of the Mentor Code of Ordinances to allow a shed setback 3-feet from the property line, in lieu of the requirements that accessory structures in excess of 125-square-feet be setback at a minimum of 10-feet from the property line, and that accessory structures on lots less than 60-feet wide or 115-feet deep be setback at a minimum of 5-feet, in the R-2 Single Family Residential District.</w:t>
      </w:r>
      <w:bookmarkStart w:id="0" w:name="_GoBack"/>
      <w:bookmarkEnd w:id="0"/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ATHER LANGHAM FOR 8705 OLD VILLAGE LANE</w:t>
      </w:r>
      <w:r>
        <w:rPr>
          <w:rFonts w:cs="Arial" w:ascii="Arial" w:hAnsi="Arial"/>
          <w:sz w:val="24"/>
          <w:szCs w:val="24"/>
        </w:rPr>
        <w:t>, PP16-B-051-0-00-036-0 requesting a variance to Sec. 1155.01 of the Mentor Code of Ordinances to allow a building addition with a 33-foot rear setback, in lieu of in the minimum 50-foot rear setback required in the R-2 Single Family Residential Distric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August 8, 201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a54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a5408"/>
    <w:rPr/>
  </w:style>
  <w:style w:type="character" w:styleId="Pagenumber">
    <w:name w:val="page number"/>
    <w:basedOn w:val="DefaultParagraphFont"/>
    <w:qFormat/>
    <w:rsid w:val="00aa5408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aa54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a54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21:00Z</dcterms:created>
  <dc:creator>Fross, Jessica</dc:creator>
  <dc:description/>
  <dc:language>en-US</dc:language>
  <cp:lastModifiedBy>Fross, Jessica</cp:lastModifiedBy>
  <dcterms:modified xsi:type="dcterms:W3CDTF">2017-06-27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