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NE 12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AMES GUY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MAY 8, 2018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bookmarkStart w:id="0" w:name="_Hlk507506535"/>
      <w:bookmarkStart w:id="1" w:name="_Hlk507506761"/>
      <w:r>
        <w:rPr>
          <w:rFonts w:cs="Arial" w:ascii="Arial" w:hAnsi="Arial"/>
          <w:b/>
          <w:sz w:val="24"/>
        </w:rPr>
        <w:t>CHRISTOPHER P. VACCARO AND PAUL R. HERVEY FOR 7300 CASE AVENUE</w:t>
      </w:r>
      <w:r>
        <w:rPr>
          <w:rFonts w:cs="Arial" w:ascii="Arial" w:hAnsi="Arial"/>
          <w:sz w:val="24"/>
        </w:rPr>
        <w:t xml:space="preserve">, PP16-B-035-K-00-019-0 requesting a variance to Sec. 1139.06 and 1165.04 of the Mentor Code of Ordinances to allow construction of a new home at a 40-foot front setback and a 10.5-foot side setback, in lieu of in the requirements that the front setback match the block average, 42-feet, and that the minimum side setback for a side facing a street on a corner lot is 35-feet in the R-2 Single Family Residential District. 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FG-MENTOR ERIE COMMONS LLC FOR 7960 PLAZA BOULEVARD</w:t>
      </w:r>
      <w:r>
        <w:rPr>
          <w:rFonts w:cs="Arial" w:ascii="Arial" w:hAnsi="Arial"/>
          <w:sz w:val="24"/>
        </w:rPr>
        <w:t xml:space="preserve">, PP16-A-003-0-00-014-0 requesting a variance to Sec. 1171.18 of the Mentor Code of Ordinances to allow the replacement of an existing 242.67-square-foot ground sign, with a height of 17-feet, 4-inches and a width of 14-feet, in lieu of the requirements that the sign area not exceed 40-square-feet, that the height not exceed 10-feet, and that the width not exceed 5-feet, in the B-2 General Business District. </w:t>
      </w:r>
      <w:bookmarkEnd w:id="0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BERT NEUENDORF AND KIMBERLY NEUENDORF FOR 7254 LONGVIEW AVENUE</w:t>
      </w:r>
      <w:r>
        <w:rPr>
          <w:rFonts w:cs="Arial" w:ascii="Arial" w:hAnsi="Arial"/>
          <w:sz w:val="24"/>
        </w:rPr>
        <w:t>, PP16-A-019-B-00-017-0 requesting an appeal under Sec. 1131.05 of the Mentor Code of Ordinances and appealing the decision that the property owner(s) must repair damaged sidewalk sections in the R-4 Single Family Residential District, as required by Code Sec. 1349.21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AM BOOHER AND SARA BOOHER FOR 6674 IVANA COURT</w:t>
      </w:r>
      <w:r>
        <w:rPr>
          <w:rFonts w:cs="Arial" w:ascii="Arial" w:hAnsi="Arial"/>
          <w:sz w:val="24"/>
        </w:rPr>
        <w:t xml:space="preserve"> PP16-C-077-M-00-058-0 requesting a variance to Sec. 1165.02 of the Mentor Code of Ordinances to allow a 6-foot tall vinyl fence within the side setback </w:t>
      </w:r>
      <w:bookmarkStart w:id="2" w:name="_GoBack"/>
      <w:bookmarkEnd w:id="2"/>
      <w:r>
        <w:rPr>
          <w:rFonts w:cs="Arial" w:ascii="Arial" w:hAnsi="Arial"/>
          <w:sz w:val="24"/>
        </w:rPr>
        <w:t xml:space="preserve">in lieu of the requirements that fencing within side setbacks and abutting side streets be decorative, not exceed 4-feet in height, and be setback a minimum of 10-feet in the R-2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GARFIELD ROAD DEVELOPMENT CO. LLC FOR 7953 BELGLO LANE </w:t>
      </w:r>
      <w:r>
        <w:rPr>
          <w:rFonts w:cs="Arial" w:ascii="Arial" w:hAnsi="Arial"/>
          <w:sz w:val="24"/>
        </w:rPr>
        <w:t>PP16-A-007-C-00-010-0 requesting a variance to Sec. 1155.01 of the Mentor Code of Ordinances to reduce the rear setback to 30-feet, in lieu of the requirement that the rear setback be at least 50-feet in the R-4 Single Family Residential District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NALD BROWN AND JENNIFER BROWN FOR 6109 IROQUOIS TRAIL</w:t>
      </w:r>
      <w:r>
        <w:rPr>
          <w:rFonts w:cs="Arial" w:ascii="Arial" w:hAnsi="Arial"/>
          <w:sz w:val="24"/>
        </w:rPr>
        <w:t xml:space="preserve"> PP16-C-079-D-00-046-0, 047-0 requesting a variance to Sec. 1165.01 and 1165.04 of the Mentor Code of Ordinances to allow a 192-square-foot accessory building with a side setback of 4-feet in lieu of 5-feet; a rear setback of 5-feet in lieu of 10-feet; and, a side setback of 20-ft. on the side facing a side street, in lieu of 35-feet as required; and, the building will be erected upon a parcel that lacks a principal structure, as required in the R-2 Single Family Residential District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LL AT GREAT LAKES LLC AND WASHINGTON PRIME GROUP FOR 7850 MENTOR AVENUE</w:t>
      </w:r>
      <w:r>
        <w:rPr>
          <w:rFonts w:cs="Arial" w:ascii="Arial" w:hAnsi="Arial"/>
          <w:sz w:val="24"/>
        </w:rPr>
        <w:t>, PP16-A-003-0-00-028-0 requesting a variance to Sec. 1171.18 of the Mentor Code of Ordinances to allow a total of 1,405.50-square-feet of temporary wall signage, approximately 423-feet from Plaza Boulevard (556-square-feet on the west elevation and 654.5-square-feet on the north elevation), in lieu of the requirements that a sidewall sign, or cumulative total thereof, not exceed 40-square-feet on any one building elevation, and that wall signs not exceed a maximum area of either (i) 1.5-square-feet per linear foot of building frontage or (ii) 150-square-feet, whichever is less; buildings setback over 300-ft from the right-of-way line are permitted an additional 25% of wall signage, not to exceed 187.5-square-feet, in the B-2 General Business District.</w:t>
      </w:r>
    </w:p>
    <w:p>
      <w:pPr>
        <w:pStyle w:val="ListParagraph"/>
        <w:spacing w:lineRule="auto" w:line="240" w:before="0" w:after="200"/>
        <w:ind w:left="360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ULY 10, 201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3d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a3d36"/>
    <w:rPr/>
  </w:style>
  <w:style w:type="character" w:styleId="Pagenumber">
    <w:name w:val="page number"/>
    <w:basedOn w:val="DefaultParagraphFont"/>
    <w:qFormat/>
    <w:rsid w:val="00ea3d36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ea3d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3d3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579</Words>
  <Characters>3304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27:00Z</dcterms:created>
  <dc:creator>Fross, Jessica</dc:creator>
  <dc:description/>
  <dc:language>en-US</dc:language>
  <cp:lastModifiedBy>Fross, Jessica</cp:lastModifiedBy>
  <dcterms:modified xsi:type="dcterms:W3CDTF">2018-05-29T2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