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NE 13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GINA MAGUIR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MAY 9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</w:rPr>
        <w:t>HEATHER LANGHAM FOR 8705 OLD VILLAGE LANE</w:t>
      </w:r>
      <w:r>
        <w:rPr>
          <w:rFonts w:cs="Arial" w:ascii="Arial" w:hAnsi="Arial"/>
          <w:sz w:val="24"/>
        </w:rPr>
        <w:t xml:space="preserve">, PP16-B-051-0-00-036-0 requesting a variance to Sec.1155.01 of the Mentor Code of Ordinances to allow a building addition with a 28-foot rear setback, in lieu of in the minimum 50-foot rear setback requirement in the R-2 Single Family Residential District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NNIS TROPP AND RAYCHEL TROPP FOR 6443 CHASE DRIVE</w:t>
      </w:r>
      <w:r>
        <w:rPr>
          <w:rFonts w:cs="Arial" w:ascii="Arial" w:hAnsi="Arial"/>
          <w:sz w:val="24"/>
        </w:rPr>
        <w:t>, PP16-C-081-J-00-036-0 requesting a variance to Sec. 1165.02 of the Mentor Code of Ordinances to allow a 6-foot high privacy fence at a 1-foot side setback, in lieu of the requirements that fences abutting side streets not exceed 4-feet in height at a minimum 10-foot setback, and that only decorative fences be constructed in side setbacks abutting side streets in the R-2 Single Family Residential Distric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W CREATION BUILDERS AND EUGENE SCHRUB FOR 6155 MAPLEWOOD DRIVE</w:t>
      </w:r>
      <w:r>
        <w:rPr>
          <w:rFonts w:cs="Arial" w:ascii="Arial" w:hAnsi="Arial"/>
          <w:sz w:val="24"/>
        </w:rPr>
        <w:t xml:space="preserve">, PP16-C-079-R-00-003-0 requesting a variance to Sec. 1139.05 of the Mentor Code of Ordinances to allow a garage with a 31-foot rear setback, in lieu of in the minimum rear setback of 34.5-feet required for this non-conforming lot in the R-2 Single Family Residential District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AL T. MCCURDY FOR 7819 LOW RIDGE LANE</w:t>
      </w:r>
      <w:r>
        <w:rPr>
          <w:rFonts w:cs="Arial" w:ascii="Arial" w:hAnsi="Arial"/>
          <w:sz w:val="24"/>
        </w:rPr>
        <w:t xml:space="preserve">, PP16-A-016-C-00-023-0 requesting a variance to Sec. 1165.01(a) of the Mentor Code of Ordinances to allow a 780-square-foot detached garage at a 16-foot side building setback, in lieu of the minimum side building setback of 30-feet required for this garage in the R-5 Estate Zoning District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AL T. MCCURDY FOR 7819 LOW RIDGE LANE</w:t>
      </w:r>
      <w:r>
        <w:rPr>
          <w:rFonts w:cs="Arial" w:ascii="Arial" w:hAnsi="Arial"/>
          <w:sz w:val="24"/>
        </w:rPr>
        <w:t xml:space="preserve">, PP16-A-016-C-00-023-0 requesting a variance to Sec. 1165.01(b) of the Mentor Code of Ordinances to allow a detached garage with a height of 17-feet, in lieu of the maximum height of 15-feet in the R-5 Estate Zoning District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N KOVATCH FOR 8126 YORKSHIRE DRIVE</w:t>
      </w:r>
      <w:r>
        <w:rPr>
          <w:rFonts w:cs="Arial" w:ascii="Arial" w:hAnsi="Arial"/>
          <w:sz w:val="24"/>
        </w:rPr>
        <w:t xml:space="preserve">, PP16-C-077-P-00-019-0 requesting a variance to Sec. 1165.02 of the Mentor Code of Ordinances to allow a decorative fence with a height of 4-feet, 5-inches a in lieu of the requirement that fences within a side setback abutting side streets not exceed 4-feet in height in the R-2 Single Family Residential District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ICHARD S. FRYAN FOR 7197 CHILLICOTHE ROAD</w:t>
      </w:r>
      <w:r>
        <w:rPr>
          <w:rFonts w:cs="Arial" w:ascii="Arial" w:hAnsi="Arial"/>
          <w:sz w:val="24"/>
        </w:rPr>
        <w:t xml:space="preserve">, PP16-A-026-0-00-039-0, 007-0, 045-0, 046-0 requesting a variance to Sec. 1165.01 of the Mentor Code of Ordinances to allow a second detached garage, with an area of 2,400-square-feet and a height of 23-feet, in lieu of the requirements that accessory buildings in residential districts be a maximum of 15-feet in height, and that only one detached garage be permitted per lot or developmental unit in the R-4 Single Family Residential District. </w:t>
      </w:r>
      <w:bookmarkStart w:id="0" w:name="_GoBack"/>
      <w:bookmarkEnd w:id="0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TCHELL HENN AND NANCY HENN FOR 8461 PROSPECT STREET</w:t>
      </w:r>
      <w:r>
        <w:rPr>
          <w:rFonts w:cs="Arial" w:ascii="Arial" w:hAnsi="Arial"/>
          <w:sz w:val="24"/>
        </w:rPr>
        <w:t xml:space="preserve">, PP16-B-043-0-00-024-0 requesting a variance to Sec. 1155.01 and 1157.15 of the Mentor Code of Ordinances to allow an attached deck with a 6-foot side setback in lieu of requirements that the minimum side setback is 10-feet and that an attached deck may project 3-feet into the side yard setback in the R-2 Single Family Residential District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UDIO Z GRAPHIC DESIGN AND FIORITTO FAMILY DENTAL FOR 6303 CENTER STREET</w:t>
      </w:r>
      <w:r>
        <w:rPr>
          <w:rFonts w:cs="Arial" w:ascii="Arial" w:hAnsi="Arial"/>
          <w:sz w:val="24"/>
        </w:rPr>
        <w:t xml:space="preserve">, PP16-C-085-A-00-002-0 requesting a variance to Sec. 1171.18 of the Mentor Code of Ordinances to allow a ground sign with an area of 43.36-square-feet, in lieu of in the Code maximum area of 40-square-feet for ground signs in the B-1 Community Service District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</w:rPr>
        <w:t>ON THE FENCE, INC. AND MIKE THAYER FOR 8883 LAKE SHORE BOULEVARD.</w:t>
      </w:r>
      <w:r>
        <w:rPr>
          <w:rFonts w:cs="Arial" w:ascii="Arial" w:hAnsi="Arial"/>
          <w:sz w:val="24"/>
        </w:rPr>
        <w:t>, PP16-D-108-0-00-010-0 requesting a variance to Sec. 1165.02 of the Mentor Code of Ordinances to allow a 6-foot high solid vinyl fence at a 9-foot side setback in lieu of Code requirements that fences abutting side streets not exceed 4-feet in height at a minimum 10-foot setback and that only decorative fences be constructed in side setbacks abutting side streets in the R-4 Single Family Residential Distric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uly 11, 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56e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56ed7"/>
    <w:rPr/>
  </w:style>
  <w:style w:type="character" w:styleId="Pagenumber">
    <w:name w:val="page number"/>
    <w:basedOn w:val="DefaultParagraphFont"/>
    <w:qFormat/>
    <w:rsid w:val="00856ed7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856e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6ed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39</Words>
  <Characters>3648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0:00Z</dcterms:created>
  <dc:creator>Fross, Jessica</dc:creator>
  <dc:description/>
  <dc:language>en-US</dc:language>
  <cp:lastModifiedBy>Fross, Jessica</cp:lastModifiedBy>
  <dcterms:modified xsi:type="dcterms:W3CDTF">2017-05-31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