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MENTOR BOARD OF BUILDING AND ZONING APPEAL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REGULAR MEETING AGENDA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MAY 8, 2018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7:00 P.M.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COUNCIL CHAMBERS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/>
        <w:jc w:val="both"/>
        <w:outlineLvl w:val="1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CALL TO ORDER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/>
        <w:jc w:val="both"/>
        <w:outlineLvl w:val="1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PLEDGE TO THE FLAG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ROLL CALL</w:t>
      </w:r>
      <w:r>
        <w:rPr>
          <w:rFonts w:eastAsia="Times New Roman" w:cs="Arial" w:ascii="Arial" w:hAnsi="Arial"/>
          <w:sz w:val="24"/>
          <w:szCs w:val="24"/>
        </w:rPr>
        <w:tab/>
        <w:t>MICHAEL MANDATO, SECRETAR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LISA MARINELLI, VICE CHAIRMA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7" w:hanging="198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MICHAEL T. RAE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7" w:hanging="198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RICHARD M. ZALESKI, CHAIRMA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7" w:hanging="198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JOHN CROCKER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7" w:hanging="198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JAMES GUYN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/>
        <w:ind w:left="1987" w:hanging="198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ROBERT JEFFRIE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APPROVAL OF MINUTES</w:t>
      </w:r>
      <w:r>
        <w:rPr>
          <w:rFonts w:eastAsia="Times New Roman" w:cs="Arial" w:ascii="Arial" w:hAnsi="Arial"/>
          <w:sz w:val="24"/>
          <w:szCs w:val="24"/>
        </w:rPr>
        <w:tab/>
        <w:t xml:space="preserve">    REGULAR MEETING OF APRIL 10, 2018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  <w:tab w:val="left" w:pos="7020" w:leader="none"/>
          <w:tab w:val="left" w:pos="819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OLD BUSINESS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EW BUSINESS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</w:rPr>
      </w:pPr>
      <w:bookmarkStart w:id="0" w:name="_Hlk507506535"/>
      <w:bookmarkStart w:id="1" w:name="_Hlk507506761"/>
      <w:r>
        <w:rPr>
          <w:rFonts w:cs="Arial" w:ascii="Arial" w:hAnsi="Arial"/>
          <w:b/>
          <w:sz w:val="24"/>
        </w:rPr>
        <w:t>CHRISTOPHER P. VACCARO AND PAUL R. HERVEY FOR 7300 CASE AVENUE</w:t>
      </w:r>
      <w:r>
        <w:rPr>
          <w:rFonts w:cs="Arial" w:ascii="Arial" w:hAnsi="Arial"/>
          <w:sz w:val="24"/>
        </w:rPr>
        <w:t xml:space="preserve">, PP16-B-035-K-00-019-0 requesting a variance to Sec. 1139.06 and 1165.04 of the Mentor Code of Ordinances to allow construction of a new home at a 40-foot front setback and a 10.5-foot side setback, in lieu of in the requirements that the front setback match the block average, 42-feet, and that the minimum side setback for a side facing a street on a corner lot is 35-feet in the R-2 Single Family Residential District. </w:t>
      </w:r>
    </w:p>
    <w:p>
      <w:pPr>
        <w:pStyle w:val="ListParagraph"/>
        <w:spacing w:lineRule="auto" w:line="24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MILT PAVLISIN CUSTOM HOMES LTD. AND, RICHARD LANGER AND CHARLEEN LANGER FOR 9111 SARAH COURT</w:t>
      </w:r>
      <w:r>
        <w:rPr>
          <w:rFonts w:cs="Arial" w:ascii="Arial" w:hAnsi="Arial"/>
          <w:sz w:val="24"/>
        </w:rPr>
        <w:t xml:space="preserve">, PP16-D-109-D-00-044-0 requesting a variance to Sec.1155.01 of the Mentor Code of Ordinances to allow an addition, of garage and living space, at a 44.93-foot rear setback, in lieu of the requirement that the rear setback be at least 50-feet in the R-3 Single Family Residential District. </w:t>
      </w:r>
    </w:p>
    <w:p>
      <w:pPr>
        <w:pStyle w:val="ListParagraph"/>
        <w:spacing w:lineRule="auto" w:line="24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FG-MENTOR ERIE COMMONS LLC FOR 7960 PLAZA BOULEVARD</w:t>
      </w:r>
      <w:r>
        <w:rPr>
          <w:rFonts w:cs="Arial" w:ascii="Arial" w:hAnsi="Arial"/>
          <w:sz w:val="24"/>
        </w:rPr>
        <w:t xml:space="preserve">, PP16-A-003-0-00-014-0 requesting a variance to Sec. 1171.18 of the Mentor Code of Ordinances to allow the replacement of an existing 242.67-square-foot ground sign, with a height of 17-feet, 4-inches and a width of 14-feet, in lieu of the requirements that the sign area not exceed 40-square-feet, that the height not exceed 10-feet, and that the width not exceed 5-feet, in the B-2 General Business District. </w:t>
      </w:r>
      <w:bookmarkStart w:id="2" w:name="_GoBack"/>
      <w:bookmarkEnd w:id="0"/>
      <w:bookmarkEnd w:id="1"/>
      <w:bookmarkEnd w:id="2"/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16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ADJOURNMENT</w:t>
      </w:r>
    </w:p>
    <w:p>
      <w:pPr>
        <w:pStyle w:val="Normal"/>
        <w:widowControl w:val="false"/>
        <w:spacing w:lineRule="auto" w:line="240" w:before="0" w:after="1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OTE:  THERE WILL BE NO NEW BUSINESS ACTED UPON AFTER 11:00 PM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16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EXT REGULAR MEETING: JUNE 12, 2018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40" w:right="720" w:gutter="0" w:header="0" w:top="720" w:footer="1440" w:bottom="1497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8457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8457c"/>
    <w:rPr/>
  </w:style>
  <w:style w:type="character" w:styleId="Pagenumber">
    <w:name w:val="page number"/>
    <w:basedOn w:val="DefaultParagraphFont"/>
    <w:qFormat/>
    <w:rsid w:val="00d8457c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semiHidden/>
    <w:unhideWhenUsed/>
    <w:rsid w:val="00d8457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8457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3</Words>
  <Characters>1561</Characters>
  <CharactersWithSpaces>18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6:44:00Z</dcterms:created>
  <dc:creator>Fross, Jessica</dc:creator>
  <dc:description/>
  <dc:language>en-US</dc:language>
  <cp:lastModifiedBy>Fross, Jessica</cp:lastModifiedBy>
  <dcterms:modified xsi:type="dcterms:W3CDTF">2018-04-24T16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