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9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GINA MAGUIR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APRIL 11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KINETICS AND IRG REALTY ADVISORS FOR 7288 JUSTIN WAY</w:t>
      </w:r>
      <w:r>
        <w:rPr>
          <w:rFonts w:cs="Arial" w:ascii="Arial" w:hAnsi="Arial"/>
          <w:sz w:val="24"/>
          <w:szCs w:val="24"/>
        </w:rPr>
        <w:t xml:space="preserve">, PP16-B-033-B-00-003-0, 004-0 requesting a variance to Sec.1173.09 of the Mentor Code of Ordinances to allow a parking lot with a setback of 11.2-feet from the right-of-way, in lieu of the requirement that parking areas not be located between the right-of-way and setback line provided, except that a minimum setback of 30-feet may be approved by the Planning Commission in the M-2 Heavy Manufacturing District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AN JACKSON AND TONY CENTANNE FOR 6285 REYNOLDS ROAD</w:t>
      </w:r>
      <w:r>
        <w:rPr>
          <w:rFonts w:cs="Arial" w:ascii="Arial" w:hAnsi="Arial"/>
          <w:sz w:val="24"/>
        </w:rPr>
        <w:t xml:space="preserve">, PP16-C-080-B-00-009-0 requesting a variance to Sec. 1171.18 of the Mentor Code of Ordinances to allow a sign with an 8-foot side setback in lieu of the minimum setback requirement of 15-feet in the B-2 General Business District. 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DIANE BIJA OF NEW CREATION BUILDERS AND, LARRY KIRKBRIDE AND MARTHA KIRKBRIDE FOR 4801 HOMEWOOD DRIVE</w:t>
      </w:r>
      <w:r>
        <w:rPr>
          <w:rFonts w:cs="Arial" w:ascii="Arial" w:hAnsi="Arial"/>
          <w:sz w:val="24"/>
        </w:rPr>
        <w:t xml:space="preserve">, PP16-D-117-K-00-051-0 requesting a variance to Sec.1165.01 of the Mentor Code of Ordinances to allow a 594-square-foot garage with a 1.5-foot side setback and a 1-foot rear setback in lieu of in the maximum garage size of 576-square-feet with a 5-foot side setback and a 20-foot rear setback in the R-2 Single Family Residential District. 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ES M. DZIEMIANZUK AND KATHY J. DZIEMIANZUK FOR 8614 ROSEBUD DRIVE</w:t>
      </w:r>
      <w:r>
        <w:rPr>
          <w:rFonts w:cs="Arial" w:ascii="Arial" w:hAnsi="Arial"/>
          <w:sz w:val="24"/>
          <w:szCs w:val="24"/>
        </w:rPr>
        <w:t xml:space="preserve">, PP16-A-012-H-00-032-0 requesting a variance to Sec.1155.01 of the Mentor Code of Ordinances to allow a covered porch with a 46-foot setback in lieu of the minimum setback requirement of 50-feet in the R-2 Single Family Residential District. 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MS ELECTRIC SIGNS AND ST. JOHN VIANNEY CATHOLIC PARISH FOR 7575 BELLFLOWER ROAD</w:t>
      </w:r>
      <w:r>
        <w:rPr>
          <w:rFonts w:cs="Arial" w:ascii="Arial" w:hAnsi="Arial"/>
          <w:sz w:val="24"/>
          <w:szCs w:val="24"/>
        </w:rPr>
        <w:t xml:space="preserve">, PP16-C-076-0-00-004-0 requesting a variance to Sec. 1171.20 of the Mentor Code of Ordinances to allow an electronic message center, which are prohibited in the R-4 Single Family Residential District.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 WALKER FOR 6481 AMBROSE DRIVE</w:t>
      </w:r>
      <w:r>
        <w:rPr>
          <w:rFonts w:cs="Arial" w:ascii="Arial" w:hAnsi="Arial"/>
          <w:sz w:val="24"/>
        </w:rPr>
        <w:t xml:space="preserve">, PP16-C-079-N-00-045-0 requesting a variance to Sec. 1165.01 of the Mentor Code of Ordinances to allow a 200-square-foot shed with a 7-foot side and rear setbacks in lieu of the code required 10-foot side and rear setbacks for structures larger than 125-square-feet in the R-2 Single Family Residential District.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EDWARD T. BROWN AND NANCY L. BROWN FOR 6620 HEISLEY ROAD</w:t>
      </w:r>
      <w:r>
        <w:rPr>
          <w:rFonts w:cs="Arial" w:ascii="Arial" w:hAnsi="Arial"/>
          <w:sz w:val="24"/>
        </w:rPr>
        <w:t>, PP16-B-058-B-00-007-0 requesting a variance to Sec. 1165.02 of the Mentor Code of Ordinances to allow a scalloped fence 5-feet in height in lieu of the requirement that fences in front setbacks not exceed 3-feet and fences abutting side streets not exceed 4-feet in height at a minimum 10-foot setback, and that fences with a scalloped design have a maximum height of 4-feet in the R-4 Single Family Residential District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4"/>
        </w:rPr>
        <w:t>DANIEL W. MIERKE AND JAMES C. HARDY FOR 6233 GATEWOOD DRIVE</w:t>
      </w:r>
      <w:r>
        <w:rPr>
          <w:rFonts w:cs="Arial" w:ascii="Arial" w:hAnsi="Arial"/>
          <w:sz w:val="24"/>
        </w:rPr>
        <w:t xml:space="preserve">, PP16-C-087-B-00-008-0 requesting a variance to Sec. 1165.02 of the Mentor Code of Ordinances to allow a 6-foot high privacy fence with a 1-foot setback in lieu of the requirement that fences abutting side streets not exceed 4-feet in height at a minimum 10-foot setback and that only decorative fences be constructed in side setbacks abutting side streets in the RVG Village Green District.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LICIA DOBRE AND BRYAN A. DUNN FOR 8522 LAKESHORE BLVD</w:t>
      </w:r>
      <w:r>
        <w:rPr>
          <w:rFonts w:cs="Arial" w:ascii="Arial" w:hAnsi="Arial"/>
          <w:sz w:val="24"/>
        </w:rPr>
        <w:t>., PP16-D-102-C-00-040-0 requesting a variance to Sec. 1165.02 of the Mentor Code of Ordinances to allow a 6-foot high privacy fence in lieu of the requirement that fences abutting side streets not exceed 4-feet in height at a minimum 10-foot setback and that only decorative fences be constructed in side setbacks abutting side streets in the R-4 Single Family Residential District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</w:rPr>
        <w:t>PATRICK M. ADAMEK AND JULIE M. PUCCIO FOR 9374 LORI JEAN DRIVE,</w:t>
      </w:r>
      <w:r>
        <w:rPr>
          <w:rFonts w:cs="Arial" w:ascii="Arial" w:hAnsi="Arial"/>
          <w:sz w:val="24"/>
        </w:rPr>
        <w:t xml:space="preserve"> PP16-B-054-B-00-035-0 requesting a variance to Sec. 1165.02 of the Mentor Code of Ordinances to allow a 6-foot high privacy fence in lieu of the requirement that fences abutting side streets not exceed 4-feet in height at a minimum </w:t>
      </w:r>
      <w:bookmarkStart w:id="0" w:name="_GoBack"/>
      <w:bookmarkEnd w:id="0"/>
      <w:r>
        <w:rPr>
          <w:rFonts w:cs="Arial" w:ascii="Arial" w:hAnsi="Arial"/>
          <w:sz w:val="24"/>
        </w:rPr>
        <w:t>10-foot setback and that only decorative fences be constructed in side setbacks abutting side streets in the R-4 Single Family Residential District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ListParagrap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ne 13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405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05b7"/>
    <w:rPr/>
  </w:style>
  <w:style w:type="character" w:styleId="Pagenumber">
    <w:name w:val="page number"/>
    <w:basedOn w:val="DefaultParagraphFont"/>
    <w:qFormat/>
    <w:rsid w:val="00e405b7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e405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05b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9:00Z</dcterms:created>
  <dc:creator>Fross, Jessica</dc:creator>
  <dc:description/>
  <dc:language>en-US</dc:language>
  <cp:lastModifiedBy>Fross, Jessica</cp:lastModifiedBy>
  <dcterms:modified xsi:type="dcterms:W3CDTF">2017-04-26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