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9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342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342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SEPTEMBER 11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Z DESIGN INC. AND VOH-MENTOR LLC FOR 8383 TYLER BOULEVARD, 8321-8331 TYLER BOULEVARD, AND 6900 CENTER STREET</w:t>
      </w:r>
      <w:r>
        <w:rPr>
          <w:rFonts w:cs="Arial" w:ascii="Arial" w:hAnsi="Arial"/>
          <w:sz w:val="23"/>
          <w:szCs w:val="23"/>
        </w:rPr>
        <w:t>, PP16-B-039-F-00-001-0, and 003-0 requesting a variance to Sec. 1171.18 of the Mentor Code of Ordinances to allow four ground signs: a first sign at 14-feet high and 12-feet wide, for an area of 168-square-feet, a second and a third sign both at 8-feet and 1-inch high and 6-feet wide, for an area of 48.50-square-feet each, and a fourth sign at 14-feet high and 12-feet wide, for an area of 168-square-feet in lieu of the requirements that the sign area not exceed 40-square-feet, that the height not exceed 10-feet, and that the width not exceed 5-feet; also, only one ground sign is permitted per development unit, except if the unit has more than 300-feet of frontage and an additional access drive from a public right-of-way to the unit for the purpose of public ingress/egress of vehicular traffic, then an additional ground sign may be erected adjacent to that access drive, taking into consideration preservation of the sight triangle and the following requirements: 1) maximum area of 40-square-feet; 2) maximum height of 10-feet; 3) maximum width of 5-feet; 4) front setback at a minimum of 5 feet from any right-of-way line; 5) side setback at a minimum of 15-feet from the lot line; 6) a minimum of 150-feet between the ground signs; in the B-2 General Business District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MST PROPERTIES LLC FOR 8881 WOODLAND PLACE</w:t>
      </w:r>
      <w:r>
        <w:rPr>
          <w:rFonts w:cs="Arial" w:ascii="Arial" w:hAnsi="Arial"/>
          <w:sz w:val="23"/>
          <w:szCs w:val="23"/>
        </w:rPr>
        <w:t>, PP16-A-016-D-00-020-0 requesting a variance to Sec. 1171.18 of the Mentor Code of Ordinances to allow a carport at a 17.82-foot side setback, in lieu of the requirement that the side setback be at least 30-feet in the R-5 Estate Zoning District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MOTHY THOMPSON AND MEGAN THOMPSON FOR 6290 MENTOR PARK BOULEVARD</w:t>
      </w:r>
      <w:r>
        <w:rPr>
          <w:rFonts w:cs="Arial" w:ascii="Arial" w:hAnsi="Arial"/>
          <w:sz w:val="23"/>
          <w:szCs w:val="23"/>
        </w:rPr>
        <w:t xml:space="preserve">, PP16-C-082-F-00-001-0 requesting a variance to Sec. 1155.01 of the Mentor Code of Ordinances to allow a front porch at a 34-foot front setback, in lieu of the requirement that the front setback be at least 50-feet in the R-2 Single Family Residential District. 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AN ADACHE AND TRACEY ADACHE FOR 8511 NOWLEN STREET</w:t>
      </w:r>
      <w:r>
        <w:rPr>
          <w:rFonts w:cs="Arial" w:ascii="Arial" w:hAnsi="Arial"/>
          <w:sz w:val="23"/>
          <w:szCs w:val="23"/>
        </w:rPr>
        <w:t xml:space="preserve">, PP16-B-047-A-00-023-0 requesting a variance to Sec. 1155.01 of the Mentor Code of Ordinances to allow a front porch at a 47-foot front setback, in lieu of the requirement that the front setback be at least 50-feet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MANDA LORENCE AND KEVIN LORENCE FOR 7304 HAYES BOULEVARD</w:t>
      </w:r>
      <w:r>
        <w:rPr>
          <w:rFonts w:cs="Arial" w:ascii="Arial" w:hAnsi="Arial"/>
          <w:sz w:val="23"/>
          <w:szCs w:val="23"/>
        </w:rPr>
        <w:t>, PP16-C-070-B-00-023-0 requesting a variance to Sec. 1165.02 of the Mentor Code of Ordinances to allow a 6-foot tall solid fence at a 5-foot side setback, in lieu of the requirements that a fence within a side setback abutting a side street not exceed 4-feet in height and be setback at least 10-feet and, that only decorative fences be constructed in side setbacks abutting side streets in the R-2 Single Family Residential District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EPH CALDERWOOD, DAVID CALDERWOOD AND PAULINE CALDERWOOD FOR 7219 ANDOVER DRIVE</w:t>
      </w:r>
      <w:r>
        <w:rPr>
          <w:rFonts w:cs="Arial" w:ascii="Arial" w:hAnsi="Arial"/>
          <w:sz w:val="23"/>
          <w:szCs w:val="23"/>
        </w:rPr>
        <w:t xml:space="preserve">, PP16-C-068-C-00-045-0 requesting a variance to Sec. 1165.04 of the Mentor Code of Ordinances to allow a 140-square-foot addition to an existing 304-square-foot shed, at a 6.25-foot setback from Summit Drive, in lieu of the requirement that a side setback facing a side street on a corner lot be a least 35-feet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HAVESH PATEL AND THE VIVIANI FAMILY LIMITED PARTNERSHIP FOR 5834 HEISLEY ROAD</w:t>
      </w:r>
      <w:r>
        <w:rPr>
          <w:rFonts w:cs="Arial" w:ascii="Arial" w:hAnsi="Arial"/>
          <w:sz w:val="23"/>
          <w:szCs w:val="23"/>
        </w:rPr>
        <w:t xml:space="preserve">, PP16-B-064-A-00-003-0 requesting a variance to Sec. 1173.09 of the Mentor Code of Ordinances to allow a parking lot at a setback of 28.6-feet, in lieu of the requirement that parking is prohibited between the right-of-way and the building setback, except that the Planning Commission may permit parking at a 30-foot setback, in the MIP Industrial Park District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OMAS 5 LIMITED (WENDY'S), VOH-MENTOR LLC AND VISCONSI COMPANIES LTD FOR 6866 CENTER STREET</w:t>
      </w:r>
      <w:r>
        <w:rPr>
          <w:rFonts w:cs="Arial" w:ascii="Arial" w:hAnsi="Arial"/>
          <w:sz w:val="23"/>
          <w:szCs w:val="23"/>
        </w:rPr>
        <w:t xml:space="preserve">, PP16-B-039-F-00-002-0 requesting a variance to Sec. 1171.18 of the Mentor Code of Ordinances to allow a </w:t>
      </w:r>
      <w:bookmarkStart w:id="0" w:name="_Hlk525647499"/>
      <w:r>
        <w:rPr>
          <w:rFonts w:cs="Arial" w:ascii="Arial" w:hAnsi="Arial"/>
          <w:sz w:val="23"/>
          <w:szCs w:val="23"/>
        </w:rPr>
        <w:t>25.21-square-foot, a 29.30-square-foot, and a 30.81-square-foot sidewall sign, a 56.35-square-foot front wall sign, and a 56.35-square-foot rear wall sign</w:t>
      </w:r>
      <w:bookmarkEnd w:id="0"/>
      <w:r>
        <w:rPr>
          <w:rFonts w:cs="Arial" w:ascii="Arial" w:hAnsi="Arial"/>
          <w:sz w:val="23"/>
          <w:szCs w:val="23"/>
        </w:rPr>
        <w:t>, for a cumulative total of 198.02-square-feet, in lieu of the requirements that wall signage not exceed the maximum area of either (i) 1.5-square-feet per linear foot of building frontage or (ii) 150-square-feet, whichever is less; and, that the cumulative total of sidewall signage not exceed 40-square-feet on any one building elevation, and that that rear wall signage is prohibited in the B-2 General Business Distric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TE ENHANCEMENT SERVICES, OUTBACK STEAKHOUSE OF FLORIDA LLC AND MALL AT GREAT LAKES LLC FOR 7785 PLAZA BOULEVARD</w:t>
      </w:r>
      <w:r>
        <w:rPr>
          <w:rFonts w:cs="Arial" w:ascii="Arial" w:hAnsi="Arial"/>
          <w:sz w:val="23"/>
          <w:szCs w:val="23"/>
        </w:rPr>
        <w:t xml:space="preserve">, PP16-A-003-0-00-032-0 requesting a variance to Sec. 1171.18 of the Mentor Code of Ordinances to allow an 88.67-square-foot rear wall sign, in lieu of the requirement that rear wall signage is prohibited in the B-2 General Business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TE ENHANCEMENT SERVICES, OUTBACK STEAKHOUSE OF FLORIDA LLC AND  MALL AT GREAT LAKES LLC FOR 7785 PLAZA BOULEVARD</w:t>
      </w:r>
      <w:r>
        <w:rPr>
          <w:rFonts w:cs="Arial" w:ascii="Arial" w:hAnsi="Arial"/>
          <w:sz w:val="23"/>
          <w:szCs w:val="23"/>
        </w:rPr>
        <w:t>, PP16-A-003-0-00-032-0 requesting a variance to Sec. 1171.18 of the Mentor Code of Ordinances to allow a 96.49-square-foot sidewall sign and a 88.67-square-foot sidewall sign, for a cumulative</w:t>
      </w:r>
      <w:bookmarkStart w:id="1" w:name="_GoBack"/>
      <w:bookmarkEnd w:id="1"/>
      <w:r>
        <w:rPr>
          <w:rFonts w:cs="Arial" w:ascii="Arial" w:hAnsi="Arial"/>
          <w:sz w:val="23"/>
          <w:szCs w:val="23"/>
        </w:rPr>
        <w:t xml:space="preserve"> total of 185.16-square-feet of sidewall signage, in lieu of requirement that a sidewall sign or the cumulative total of sidewall signage not exceed 40-square-feet on any one building elevation in the B-2 General Business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TE ENHANCEMENT SERVICES, OUTBACK STEAKHOUSE OF FLORIDA LLC AND  MALL AT GREAT LAKES LLC FOR 7785 PLAZA BOULEVARD</w:t>
      </w:r>
      <w:r>
        <w:rPr>
          <w:rFonts w:cs="Arial" w:ascii="Arial" w:hAnsi="Arial"/>
          <w:sz w:val="23"/>
          <w:szCs w:val="23"/>
        </w:rPr>
        <w:t xml:space="preserve">, PP16-A-003-0-00-032-0 requesting a variance to Sec. 1171.18 of the Mentor Code of Ordinances to allow a cumulative total of 363.99-square-feet of wall signage in lieu of the requirement that wall signage not exceed the maximum area of either (i) 1.5-square-feet per linear foot of building frontage or (ii) 150-square-feet, whichever is less, in the B-2 General Business District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13, 2018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720" w:gutter="0" w:header="0" w:top="720" w:footer="576" w:bottom="63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2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FLIP PAGE FOR ADDITIONAL AGENDA ITEM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right="54" w:firstLine="7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03620</wp:posOffset>
          </wp:positionH>
          <wp:positionV relativeFrom="paragraph">
            <wp:posOffset>-25400</wp:posOffset>
          </wp:positionV>
          <wp:extent cx="447675" cy="447675"/>
          <wp:effectExtent l="0" t="0" r="0" b="0"/>
          <wp:wrapNone/>
          <wp:docPr id="3" name="Graphic 2" descr="Arrow: Slight cur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" descr="Arrow: Slight cur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FLIP PAGE FOR ADDITIONAL AGENDA ITEM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d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2d11"/>
    <w:rPr/>
  </w:style>
  <w:style w:type="character" w:styleId="Pagenumber">
    <w:name w:val="page number"/>
    <w:basedOn w:val="DefaultParagraphFont"/>
    <w:qFormat/>
    <w:rsid w:val="00d32d1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32d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2d1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952</Words>
  <Characters>5433</Characters>
  <CharactersWithSpaces>63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3:00Z</dcterms:created>
  <dc:creator>Fross, Jessica</dc:creator>
  <dc:description/>
  <dc:language>en-US</dc:language>
  <cp:lastModifiedBy>Fross, Jessica</cp:lastModifiedBy>
  <dcterms:modified xsi:type="dcterms:W3CDTF">2018-09-25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