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napToGrid w:val="false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MENTOR BOARD OF BUILDING AND ZONING APPEALS </w:t>
      </w:r>
      <w:r>
        <w:rPr>
          <w:rFonts w:cs="Arial" w:ascii="Arial" w:hAnsi="Arial"/>
          <w:b/>
          <w:color w:val="FF0000"/>
          <w:szCs w:val="24"/>
          <w:u w:val="single"/>
        </w:rPr>
        <w:t>Results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GULAR MEETING AGENDA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EPTEMBER 13, 2016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7:00 P.M.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OUNCIL CHAMBERS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80" w:leader="none"/>
        </w:tabs>
        <w:snapToGrid w:val="false"/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ALL TO ORDER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80" w:leader="none"/>
        </w:tabs>
        <w:snapToGrid w:val="false"/>
        <w:jc w:val="both"/>
        <w:outlineLvl w:val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LEDGE TO THE FLAG</w:t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685" w:leader="none"/>
        </w:tabs>
        <w:snapToGrid w:val="false"/>
        <w:ind w:left="1980" w:hanging="19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ROLL CALL</w:t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685" w:leader="none"/>
        </w:tabs>
        <w:snapToGrid w:val="false"/>
        <w:ind w:left="1980" w:hanging="19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ICHARD M. ZALESKI, CHAIRM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685" w:leader="none"/>
        </w:tabs>
        <w:snapToGrid w:val="false"/>
        <w:ind w:left="1980" w:hanging="19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URTIS LA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685" w:leader="none"/>
        </w:tabs>
        <w:snapToGrid w:val="false"/>
        <w:ind w:left="1980" w:hanging="19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ICHAEL MANDATO, SECRETAR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685" w:leader="none"/>
        </w:tabs>
        <w:snapToGrid w:val="false"/>
        <w:ind w:left="1980" w:hanging="19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ISA MARINELLI, VICE CHAIRM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685" w:leader="none"/>
        </w:tabs>
        <w:snapToGrid w:val="false"/>
        <w:ind w:left="1980" w:hanging="19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LENN D. MCKINNE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685" w:leader="none"/>
        </w:tabs>
        <w:snapToGrid w:val="false"/>
        <w:ind w:left="1980" w:hanging="19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HARLES E. PINKERM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685" w:leader="none"/>
        </w:tabs>
        <w:snapToGrid w:val="false"/>
        <w:ind w:left="3420" w:hanging="19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CHAEL T. RA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685" w:leader="none"/>
        </w:tabs>
        <w:snapToGrid w:val="false"/>
        <w:ind w:left="1980" w:hanging="19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snapToGrid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PPROVAL OF MINUTES</w:t>
      </w:r>
      <w:r>
        <w:rPr>
          <w:rFonts w:cs="Arial" w:ascii="Arial" w:hAnsi="Arial"/>
          <w:szCs w:val="24"/>
        </w:rPr>
        <w:tab/>
        <w:t xml:space="preserve">    REGULAR MEETING OF AUGUST 9, 2016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snapToGrid w:val="false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LD BUSINESS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GN ERECTORS, INC. AND CFT NV DEVELOPMENTS, LLC FOR 9184 MENTOR AVENUE</w:t>
      </w:r>
      <w:r>
        <w:rPr>
          <w:rFonts w:cs="Arial" w:ascii="Arial" w:hAnsi="Arial"/>
          <w:szCs w:val="24"/>
        </w:rPr>
        <w:t xml:space="preserve">, PP16-A-026-0-00-057-0 requesting a variance to Sec.1171.18 Signs in Commercial Districts:, B-2,(e)(1)(3)of the Mentor Code of Ordinances to allow 104.22-square-feet of wall signage (including a rear wall sign) in lieu of the permitted area for wall signs is the lesser of: (i) 1.5 square feet per 1 lineal foot of the building frontage which corresponds to the dimensions of the building unit (60 square-feet, in this case), or (ii) 150-square-feet and wall signs shall not be erected on the rear wall of a building in the B-2 General Business District. </w:t>
      </w:r>
      <w:r>
        <w:rPr>
          <w:rFonts w:cs="Arial" w:ascii="Arial" w:hAnsi="Arial"/>
          <w:b/>
          <w:color w:val="FF0000"/>
          <w:szCs w:val="24"/>
        </w:rPr>
        <w:t>Dismissed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W BUSINESS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IGN ERECTORS, INC. AND CFT NV DEVELOPMENTS LLC FOR 1683 WALNUT GROVE AVE #300, </w:t>
      </w:r>
      <w:r>
        <w:rPr>
          <w:rFonts w:cs="Arial" w:ascii="Arial" w:hAnsi="Arial"/>
          <w:szCs w:val="24"/>
        </w:rPr>
        <w:t xml:space="preserve">PP16-a-026-0-00-057-0 requesting a variance to sec.1171.18 signs in Commercial Districts B-2(e)(1)(3)(5) of the Mentor Code of Ordinances to allow 106.8-square-feet of wall signage, a Panda Express logo on the rear wall, and 84.6-square-feet of sidewall signage in lieu of the permitted area for wall signs which is the lesser of: (i) 1.5-square-feet per 1 lineal foot of the building frontage, which corresponds to the dimensions of the building unit, (60-square-feet in this case) or (ii) 150-square-feet.  Wall signs shall not be erected on the rear wall of a building.  No side wall, or cumulative total of all side wall signs, shall exceed 40-square-foot on any one building elevation in the B-2 General Business District. </w:t>
      </w:r>
      <w:r>
        <w:rPr>
          <w:rFonts w:cs="Arial" w:ascii="Arial" w:hAnsi="Arial"/>
          <w:b/>
          <w:color w:val="FF0000"/>
          <w:szCs w:val="24"/>
        </w:rPr>
        <w:t>Approved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MINISTRATIVE APPEAL BY DENNIS STRAY AND CARMEN STRAY FOR 8303 LAKE SHORE BLVD.</w:t>
      </w:r>
      <w:r>
        <w:rPr>
          <w:rFonts w:cs="Arial" w:ascii="Arial" w:hAnsi="Arial"/>
          <w:szCs w:val="24"/>
        </w:rPr>
        <w:t xml:space="preserve">, PP16-D-099-E-00-002-0 in the R-2 Single Family Residential District of the decision of the Planning Administrator and Services Manager made on July 27, 2016 not to investigate and enforce minimum setback for a shed located on the subject property. </w:t>
      </w:r>
      <w:r>
        <w:rPr>
          <w:rFonts w:cs="Arial" w:ascii="Arial" w:hAnsi="Arial"/>
          <w:b/>
          <w:color w:val="FF0000"/>
          <w:szCs w:val="24"/>
        </w:rPr>
        <w:t>No Jurisdiction to Rule – No Vote</w:t>
      </w:r>
    </w:p>
    <w:p>
      <w:pPr>
        <w:pStyle w:val="ListParagrap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spacing w:before="0" w:after="120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ORGE A. WEBB AND WEBB GEORGE A TRUSTEE, FOR 7674 CHILLICOTHE ROAD</w:t>
      </w:r>
      <w:r>
        <w:rPr>
          <w:rFonts w:cs="Arial" w:ascii="Arial" w:hAnsi="Arial"/>
          <w:szCs w:val="24"/>
        </w:rPr>
        <w:t xml:space="preserve">, PP16-A-021-B-00-017-0 requesting a variance to Sec. 1155.01(d) of the Mentor Code of Ordinances to allow the construction of a new deck, setback 32-feet from the front property line. In lieu of the minimum setback of 60-feet in the R-4 Single Family Residential District. </w:t>
      </w:r>
      <w:r>
        <w:rPr>
          <w:rFonts w:cs="Arial" w:ascii="Arial" w:hAnsi="Arial"/>
          <w:b/>
          <w:color w:val="FF0000"/>
          <w:szCs w:val="24"/>
        </w:rPr>
        <w:t>Approved</w:t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ICHARD J WAGNER AND JANE WAGNER FOR 8173 DARTMOOR ROAD</w:t>
      </w:r>
      <w:r>
        <w:rPr>
          <w:rFonts w:cs="Arial" w:ascii="Arial" w:hAnsi="Arial"/>
          <w:szCs w:val="24"/>
        </w:rPr>
        <w:t>, PP16-A-001-G-00-004-0 requesting a variance to Sec.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165.01 Accessory Buildings (a)(2) of the Mentor Code of Ordinances, to allow a 576-square-foot garage at a 5-foot rear setback in-lieu of the code minimum of 10-feet in the R-2 Single Family Residential District. </w:t>
      </w:r>
      <w:r>
        <w:rPr>
          <w:rFonts w:cs="Arial" w:ascii="Arial" w:hAnsi="Arial"/>
          <w:b/>
          <w:color w:val="FF0000"/>
          <w:szCs w:val="24"/>
        </w:rPr>
        <w:t>Approved</w:t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OBERT J MANROSS AND FAYE L MANROSS FOR 7661 CENTER STREET</w:t>
      </w:r>
      <w:r>
        <w:rPr>
          <w:rFonts w:cs="Arial" w:ascii="Arial" w:hAnsi="Arial"/>
          <w:szCs w:val="24"/>
        </w:rPr>
        <w:t xml:space="preserve">, PP16-A-012-L-00-002-0 requesting a variance to Sections: 1165.01 Accessory Buildings (a)(3), (b)(3), and (b)(4); of the Mentor Code of Ordinances, to allow a 308-square-foot addition to an existing 576-square-foot garage, in-lieu of code requirements: accessory buildings or structures in excess of 576 square feet shall be set back 20-feet from the rear property line, and the side set back shall meet the minimum side set back requirements established for main building structure; detached garages and carports shall not exceed three 3-percent of the lot area or developmental unit consisting of multiple parcels. All lots or developmental units consisting of multiple parcels shall be permitted 576-square-feet detached garage or carport; 50-percent of the permitted floor area for a storage building may be allocated towards the construction of a larger detached garage, and 50-percent of the permitted floor area for a detached garage may be allocated towards the construction of a larger storage building in the R-2 Single Family Residential District. </w:t>
      </w:r>
      <w:r>
        <w:rPr>
          <w:rFonts w:cs="Arial" w:ascii="Arial" w:hAnsi="Arial"/>
          <w:b/>
          <w:color w:val="FF0000"/>
          <w:szCs w:val="24"/>
        </w:rPr>
        <w:t>Approved</w:t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.LEGRAND DESIGN :: BUILD, LTD. AND ANDREW JOSEPH JR JUREK FOR 7794 KING MEMORIAL ROAD</w:t>
      </w:r>
      <w:r>
        <w:rPr>
          <w:rFonts w:cs="Arial" w:ascii="Arial" w:hAnsi="Arial"/>
          <w:szCs w:val="24"/>
        </w:rPr>
        <w:t>, PP16-A-021-C-00-012-0 requesting a variance to Sec.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155.01(d) of the Mentor Code of Ordinances to allow an addition to an existing house that will have a 58-foot front building set back, and 8.67-foot side building set back, in lieu of the minimum front building setback of 60-feet, and the minimum side set back of 15-feet in the R-4 Single Family Residential District. </w:t>
      </w:r>
      <w:r>
        <w:rPr>
          <w:rFonts w:cs="Arial" w:ascii="Arial" w:hAnsi="Arial"/>
          <w:b/>
          <w:color w:val="FF0000"/>
          <w:szCs w:val="24"/>
        </w:rPr>
        <w:t>Approved</w:t>
      </w:r>
    </w:p>
    <w:p>
      <w:pPr>
        <w:pStyle w:val="Normal"/>
        <w:snapToGrid w:val="fals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snapToGrid w:val="false"/>
        <w:spacing w:before="0" w:after="12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JOURNMENT</w:t>
      </w:r>
      <w:bookmarkStart w:id="0" w:name="_GoBack"/>
      <w:bookmarkEnd w:id="0"/>
    </w:p>
    <w:p>
      <w:pPr>
        <w:pStyle w:val="Normal"/>
        <w:snapToGrid w:val="false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napToGrid w:val="false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napToGrid w:val="false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OTE:  THERE WILL BE NO NEW BUSINESS ACTED UPON AFTER 11:00 PM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XT REGULAR MEETING: OCTOBER 11, 2016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008" w:right="1008" w:gutter="0" w:header="0" w:top="1008" w:footer="1440" w:bottom="14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Bullet" w:semiHidden="0" w:unhideWhenUsed="0"/>
    <w:lsdException w:name="List 3" w:semiHidden="0" w:unhideWhenUsed="0"/>
    <w:lsdException w:name="List 4" w:semiHidden="0" w:unhideWhenUsed="0"/>
    <w:lsdException w:name="Title" w:semiHidden="0" w:unhideWhenUsed="0" w:qFormat="1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center" w:pos="468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center" w:pos="4680" w:leader="none"/>
      </w:tabs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center" w:pos="4680" w:leader="none"/>
      </w:tabs>
      <w:jc w:val="center"/>
      <w:outlineLvl w:val="3"/>
    </w:pPr>
    <w:rPr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Ft1p501" w:customStyle="1">
    <w:name w:val="ft1p5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Pagenumber">
    <w:name w:val="page number"/>
    <w:basedOn w:val="DefaultParagraphFont"/>
    <w:qFormat/>
    <w:rsid w:val="0039013c"/>
    <w:rPr/>
  </w:style>
  <w:style w:type="character" w:styleId="JulieASchiavoni" w:customStyle="1">
    <w:name w:val="Julie A. Schiavoni"/>
    <w:semiHidden/>
    <w:qFormat/>
    <w:rsid w:val="000f074a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rong">
    <w:name w:val="Strong"/>
    <w:uiPriority w:val="22"/>
    <w:qFormat/>
    <w:rsid w:val="00f640d9"/>
    <w:rPr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4680" w:leader="none"/>
      </w:tabs>
      <w:ind w:left="360" w:hanging="0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9013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6c42e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c0dad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A33FBC-83EC-4B06-A128-50D4CD4BB1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91</Words>
  <Characters>3944</Characters>
  <CharactersWithSpaces>4626</CharactersWithSpaces>
  <Paragraphs>9</Paragraphs>
  <Company>City of Men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9:00Z</dcterms:created>
  <dc:creator>City of Mentor</dc:creator>
  <dc:description/>
  <dc:language>en-US</dc:language>
  <cp:lastModifiedBy>Spiesman, Andy</cp:lastModifiedBy>
  <cp:lastPrinted>2016-06-28T13:47:00Z</cp:lastPrinted>
  <dcterms:modified xsi:type="dcterms:W3CDTF">2016-09-14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