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SEPTEMBER 11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JOHN CROCK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AMES GUY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342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AUGUST 14, 2018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  <w:tab w:val="left" w:pos="7020" w:leader="none"/>
          <w:tab w:val="left" w:pos="81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Z DESIGN INC. AND VOH-MENTOR LLC FOR 8383 TYLER BOULEVARD, 8321-8331 TYLER BOULEVARD, AND 6900 CENTER STREET</w:t>
      </w:r>
      <w:r>
        <w:rPr>
          <w:rFonts w:cs="Arial" w:ascii="Arial" w:hAnsi="Arial"/>
          <w:sz w:val="24"/>
        </w:rPr>
        <w:t>, PP16-B-039-F-00-001-0, and 003-0 requesting a variance to Sec. 1171.18 of the Mentor Code of Ordinances to allow four ground signs: a first sign at 14-feet high and 12-feet wide, for an area of 168-square-feet, a second and a third sign both at 8-feet and 1-inch high and 6-feet wide, for an area of 48.50-square-feet each, and a fourth sign at 14-feet high and 12-feet wide, for an area of 168-square-feet in lieu of the requirements that the sign area not exceed 40-square-feet, that the height not exceed 10-feet, and that the width not exceed 5-feet; also, only one ground sign is permitted per development unit, except if the unit has more than 300-feet of frontage and an additional access drive from a public right-of-way to the unit for the purpose of public ingress/egress of vehicular traffic, then an additional ground sign may be erected adjacent to that access drive, taking into consideration preservation of the sight triangle and the following requirements: 1) maximum area of 40-square-feet; 2) maximum height of 10-feet; 3) maximum width of 5-feet; 4) front setback at a minimum of 5 feet from any right-of-way line; 5) side setback at a minimum of 15-feet from the lot line; 6) a minimum of 150-feet between the ground signs; in the B-2 General Business District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ILE SIGN &amp; LIGHTING AND HEISLEY POINTE LLC FOR 9377-9423 MENTOR AVENUE</w:t>
      </w:r>
      <w:r>
        <w:rPr>
          <w:rFonts w:cs="Arial" w:ascii="Arial" w:hAnsi="Arial"/>
          <w:sz w:val="24"/>
        </w:rPr>
        <w:t>, PP16-B-054-0-00-012-0, and 080-0 requesting a variance to Sec. 1171.18 of the Mentor Code of Ordinances to allow a second ground sign at a height of 13.83-feet and a width of 10-feet, for an area of 138.33-square-feet in lieu of the requirement that only one ground sign is permitted per development unit, except if the unit has more than 300-feet of frontage and an additional access drive from a public right-of-way to the unit for the purpose of public ingress/egress of vehicular traffic, then an additional ground sign may be erected adjacent to that access drive, taking into consideration preservation of the sight triangle and the following requirements: 1) maximum area of 40-square-feet; 2) maximum height of 10-feet; 3) maximum width of 5-feet; 4) front setback at a minimum of 5 feet from any right-of-way line; 5) side setback at a minimum of 15-feet from the lot line; 6) a minimum of 150-feet between the ground signs; in the B-2 General Business Distri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ILE SIGN &amp; LIGHTING AND HEISLEY POINTE LLC FOR 9377-9423 MENTOR AVENUE</w:t>
      </w:r>
      <w:r>
        <w:rPr>
          <w:rFonts w:cs="Arial" w:ascii="Arial" w:hAnsi="Arial"/>
          <w:sz w:val="24"/>
        </w:rPr>
        <w:t>, PP16-B-054-0-00-012-0, and 080-0 requesting a variance to Sec. 1171.18 of the Mentor Code of Ordinances to allow a ground sign at a height of 12-feet and a width of 9.83-feet, for an area of 118-square-feet in lieu of the requirements that the sign area not exceed 40-square-feet, that the height not exceed 10-feet, and that the width not exceed 5-feet, in the B-2 General Business District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MNI LLC, MENTOR HILLS INC, AND VERA KECK FAMILY TRUST FOR 8150 MENTOR HILLS DRIVE</w:t>
      </w:r>
      <w:r>
        <w:rPr>
          <w:rFonts w:cs="Arial" w:ascii="Arial" w:hAnsi="Arial"/>
          <w:sz w:val="24"/>
        </w:rPr>
        <w:t xml:space="preserve">, PP16-A-006-0-00-013-0 requesting a variance to Sec.1155.01 of the Mentor Code of Ordinances to allow the construction of a senior living development having a maximum building height of 57-feet in the independent living portion and 41.5-feet in the assisted living portion, in lieu of the maximum building height of 35-feet in the B-1 Community Service District and the MRD Research and Development District. 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MES CHESNIC AND RENAE KARLOVEC FOR 6229 SEMINOLE STREET</w:t>
      </w:r>
      <w:r>
        <w:rPr>
          <w:rFonts w:cs="Arial" w:ascii="Arial" w:hAnsi="Arial"/>
          <w:sz w:val="24"/>
        </w:rPr>
        <w:t>, PP16-C-079-E-00-017-0, 018-0 requesting a variance to Sec. 1173.07 of the Mentor Code of Ordinances to allow a residential drive apron with a width of 34-feet, in lieu of the requirement that drive aprons not exceed 24-feet in width in the R-2 Single Family Residential District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ONARD MERRIMAN AND DOLORIS MERRIMAN FOR 6205 CAMBRIDGE PARK DRIVE</w:t>
      </w:r>
      <w:r>
        <w:rPr>
          <w:rFonts w:cs="Arial" w:ascii="Arial" w:hAnsi="Arial"/>
          <w:sz w:val="24"/>
        </w:rPr>
        <w:t>, PP16-C-083-A-00-021-0 requesting a variance to Sec. 1155.01 and Sec. 1157.09 of the Mentor Code of Ordinances to allow an addition at a 46-foot front setback and having the sum of both side setbacks be 14-feet, in lieu of the requirements that the front setback be at least 50-feet and that the sum of both side setbacks be a minimum of 15-feet in the R-1 Single Family Residential District.</w:t>
      </w:r>
    </w:p>
    <w:p>
      <w:pPr>
        <w:pStyle w:val="ListParagraph"/>
        <w:spacing w:lineRule="auto" w:line="240" w:before="0" w:after="200"/>
        <w:ind w:left="360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OCTOBER 9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576" w:bottom="633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320" w:right="54" w:firstLine="72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103620</wp:posOffset>
          </wp:positionH>
          <wp:positionV relativeFrom="paragraph">
            <wp:posOffset>-25400</wp:posOffset>
          </wp:positionV>
          <wp:extent cx="447675" cy="447675"/>
          <wp:effectExtent l="0" t="0" r="0" b="0"/>
          <wp:wrapNone/>
          <wp:docPr id="2" name="Graphic 2" descr="Arrow: Slight cur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" descr="Arrow: Slight curv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>FLIP PAGE FOR ADDITIONAL AGENDA ITEM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320" w:right="54" w:firstLine="72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103620</wp:posOffset>
          </wp:positionH>
          <wp:positionV relativeFrom="paragraph">
            <wp:posOffset>-25400</wp:posOffset>
          </wp:positionV>
          <wp:extent cx="447675" cy="447675"/>
          <wp:effectExtent l="0" t="0" r="0" b="0"/>
          <wp:wrapNone/>
          <wp:docPr id="3" name="Graphic 2" descr="Arrow: Slight cur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" descr="Arrow: Slight curv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>FLIP PAGE FOR ADDITIONAL AGENDA ITEM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1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1435"/>
    <w:rPr/>
  </w:style>
  <w:style w:type="character" w:styleId="Pagenumber">
    <w:name w:val="page number"/>
    <w:basedOn w:val="DefaultParagraphFont"/>
    <w:qFormat/>
    <w:rsid w:val="0069143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670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914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1435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0e67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703</Words>
  <Characters>4013</Characters>
  <CharactersWithSpaces>47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4:00Z</dcterms:created>
  <dc:creator>Fross, Jessica</dc:creator>
  <dc:description/>
  <dc:language>en-US</dc:language>
  <cp:lastModifiedBy>Fross, Jessica</cp:lastModifiedBy>
  <dcterms:modified xsi:type="dcterms:W3CDTF">2018-08-28T2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