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ENTOR BOARD OF BUILDING AND ZONING APPEALS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ECEMBER 13, 201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GLENN D. MCKINNE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URTIS LAU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342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NOVEMBER 8, 201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>BRUNNER SANDEN DEITRICK LLC FOR 8444 MENTOR AVENUE</w:t>
      </w:r>
      <w:r>
        <w:rPr>
          <w:rFonts w:cs="Arial" w:ascii="Arial" w:hAnsi="Arial"/>
          <w:sz w:val="24"/>
        </w:rPr>
        <w:t xml:space="preserve">, PP16-A-012-A-00-004-0 requesting a variance to Sec.1171.19 Special Districts of the Mentor Code of Ordinances to allow additional signage with a setback of 0-feet, in lieu of the minimum 5-foot front setback required in the B-2 General Business District. </w:t>
      </w:r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HILLIP MAY FOR 5554 GREEN OAK AVENUE</w:t>
      </w:r>
      <w:r>
        <w:rPr>
          <w:rFonts w:cs="Arial" w:ascii="Arial" w:hAnsi="Arial"/>
          <w:sz w:val="24"/>
          <w:szCs w:val="24"/>
        </w:rPr>
        <w:t xml:space="preserve">, PP16-D-099-A-00-041, 042-0, requesting a variance to Sec.1139.05 of the Mentor Code of Ordinances to allow a three season room with a 25-foot setback, in lieu of in the minimum 27.5-foot setback required in the R-2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ES P. ODDIS, JR AND MARY E. ODDIS FOR 8466 GRENWAY DRIVE</w:t>
      </w:r>
      <w:r>
        <w:rPr>
          <w:rFonts w:cs="Arial" w:ascii="Arial" w:hAnsi="Arial"/>
          <w:sz w:val="24"/>
          <w:szCs w:val="24"/>
        </w:rPr>
        <w:t xml:space="preserve">, PP16-A-012-L-00-0170-0 requesting a variance to Sec.1165.02 of the Mentor Code of Ordinances to allow a fence with an overall height of 8-feet, 2-inches, in lieu of the Code requirement of a maximum height of 6-feet in the R-2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AUN SMITH AND ALISON SMITH FOR 7358 HART STREET</w:t>
      </w:r>
      <w:r>
        <w:rPr>
          <w:rFonts w:cs="Arial" w:ascii="Arial" w:hAnsi="Arial"/>
          <w:sz w:val="24"/>
          <w:szCs w:val="24"/>
        </w:rPr>
        <w:t xml:space="preserve">, PP16-B-044-0-00-010-0 requesting a variance to Sec.1165.01 of the Mentor Code of Ordinances to allow a garage with a 6-foot setback in lieu of the Code minimum of 10-feet in the R-2 Single Family Residential District. </w:t>
      </w:r>
      <w:bookmarkStart w:id="0" w:name="_GoBack"/>
      <w:r>
        <w:rPr>
          <w:rFonts w:cs="Arial" w:ascii="Arial" w:hAnsi="Arial"/>
          <w:b/>
          <w:color w:val="FF0000"/>
          <w:sz w:val="24"/>
          <w:szCs w:val="24"/>
        </w:rPr>
        <w:t>Approved</w:t>
      </w:r>
      <w:bookmarkEnd w:id="0"/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ANUARY 10, 201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26405"/>
    <w:rPr/>
  </w:style>
  <w:style w:type="character" w:styleId="Pagenumber">
    <w:name w:val="page number"/>
    <w:basedOn w:val="DefaultParagraphFont"/>
    <w:qFormat/>
    <w:rsid w:val="00326405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264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640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4:00Z</dcterms:created>
  <dc:creator>Fross, Jessica</dc:creator>
  <dc:description/>
  <dc:language>en-US</dc:language>
  <cp:lastModifiedBy>Spiesman, Andy</cp:lastModifiedBy>
  <dcterms:modified xsi:type="dcterms:W3CDTF">2016-12-1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