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ENTOR BOARD OF BUILDING AND ZONING APPEALS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CTOBER 10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7:00 P.M.,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CHARLES E. PINKE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GINA MAGUIR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SEPTEMBER 12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LIDA LAKE HOUSE LLC FOR 9005 JACKSON STREET</w:t>
      </w:r>
      <w:r>
        <w:rPr>
          <w:rFonts w:cs="Arial" w:ascii="Arial" w:hAnsi="Arial"/>
          <w:szCs w:val="24"/>
        </w:rPr>
        <w:t xml:space="preserve">, PP16-B-056-0-00-024-0 requesting a variance to Sec. 1155.01 of the Mentor Code of Ordinances to allow a home with a 40-foot front setback in lieu of the required 60-foot front setback in the R-4 Single Family Residential District. </w:t>
      </w:r>
      <w:r>
        <w:rPr>
          <w:rFonts w:cs="Arial" w:ascii="Arial" w:hAnsi="Arial"/>
          <w:b/>
          <w:color w:val="FF0000"/>
          <w:szCs w:val="24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IDA LAKE HOUSE LLC FOR 9015 JACKSON STREET</w:t>
      </w:r>
      <w:r>
        <w:rPr>
          <w:rFonts w:cs="Arial" w:ascii="Arial" w:hAnsi="Arial"/>
          <w:szCs w:val="24"/>
        </w:rPr>
        <w:t xml:space="preserve">, PP16-B-056-0-00-025-0 requesting a variance to Sec. 1155.01 of the Mentor Code of Ordinances to allow a home with a 40-foot front setback in lieu of the required 60-foot front setback in the R-4 Single Family Residential District. </w:t>
      </w:r>
      <w:r>
        <w:rPr>
          <w:rFonts w:cs="Arial" w:ascii="Arial" w:hAnsi="Arial"/>
          <w:b/>
          <w:color w:val="FF0000"/>
          <w:szCs w:val="24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IDA LAKE HOUSE LLC FOR 9025 JACKSON STREET</w:t>
      </w:r>
      <w:r>
        <w:rPr>
          <w:rFonts w:cs="Arial" w:ascii="Arial" w:hAnsi="Arial"/>
          <w:szCs w:val="24"/>
        </w:rPr>
        <w:t xml:space="preserve">, PP16-B-056-0-00-026-0 requesting a variance to Sec. 1155.01 of the Mentor Code of Ordinances to allow a home with a 40-foot front setback in lieu of the required 60-foot front setback in the R-4 Single Family Residential District. </w:t>
      </w:r>
      <w:r>
        <w:rPr>
          <w:rFonts w:cs="Arial" w:ascii="Arial" w:hAnsi="Arial"/>
          <w:b/>
          <w:color w:val="FF0000"/>
          <w:szCs w:val="24"/>
        </w:rPr>
        <w:t>TABLED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MICHAEL CHURNEY FOR 9153 JORDAN DRIVE,</w:t>
      </w:r>
      <w:r>
        <w:rPr>
          <w:rFonts w:cs="Arial" w:ascii="Arial" w:hAnsi="Arial"/>
        </w:rPr>
        <w:t xml:space="preserve"> PP16-D-117-A-00-022-0 requesting a variance to Sec.1165.02 of the Mentor Code of Ordinances to allow a vinyl fence 6-feet in height and aluminum fences within the front setback, in lieu of the requirements that fences in the front setback not exceed 3-feet in height and be decorative, scalloped fences are considered decorative and may have a post height of 4-feet or less and a minimum scallop depth of 6-inches, fences within the side setback and abutting side streets shall not exceed 4-feet in height and shall maintain a minimum 10-foot setback in the R-2 Single Family Residential District. </w:t>
      </w:r>
      <w:r>
        <w:rPr>
          <w:rFonts w:cs="Arial" w:ascii="Arial" w:hAnsi="Arial"/>
          <w:b/>
          <w:color w:val="FF0000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ARY SWANSON AND JACKIE SWANSON FOR 8564 LAKE SHORE BOULEVARD</w:t>
      </w:r>
      <w:r>
        <w:rPr>
          <w:rFonts w:cs="Arial" w:ascii="Arial" w:hAnsi="Arial"/>
        </w:rPr>
        <w:t xml:space="preserve">, PP16-D-102-C-00-027-0 requesting a variance to Sec. 1165.01 of the Mentor Code of Ordinances to allow a detached garage with a height of 17.5-feet, in lieu of the requirement that the maximum building height for accessory buildings or structures be 15- feet, measuring from the finished grade to the roof line, in the R-4 Single Family Residential District. </w:t>
      </w:r>
      <w:r>
        <w:rPr>
          <w:rFonts w:cs="Arial" w:ascii="Arial" w:hAnsi="Arial"/>
          <w:b/>
          <w:color w:val="FF0000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WAGANEK AND DIANE WAGANEK FOR 9481 JORDAN DRIVE</w:t>
      </w:r>
      <w:r>
        <w:rPr>
          <w:rFonts w:cs="Arial" w:ascii="Arial" w:hAnsi="Arial"/>
        </w:rPr>
        <w:t xml:space="preserve">, PP16-D-119-A-00-011-0 requesting a variance to Sec. 1165.02 of the Mentor Code of Ordinances to allow a 2-foot addition to a 6-foot fence in lieu of the requirements that fences in rear and side setbacks, not abutting streets, not exceed 6-feet in height in the R-2 Single Family Residential District.  </w:t>
      </w:r>
      <w:r>
        <w:rPr>
          <w:rFonts w:cs="Arial" w:ascii="Arial" w:hAnsi="Arial"/>
          <w:b/>
          <w:color w:val="FF0000"/>
        </w:rPr>
        <w:t>APPROVE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24"/>
          <w:u w:val="single"/>
        </w:rPr>
      </w:pPr>
      <w:r>
        <w:rPr>
          <w:rFonts w:eastAsia="Times New Roman" w:cs="Arial" w:ascii="Arial" w:hAnsi="Arial"/>
          <w:b/>
          <w:sz w:val="1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  <w:u w:val="single"/>
        </w:rPr>
      </w:pPr>
      <w:r>
        <w:rPr>
          <w:rFonts w:eastAsia="Times New Roman"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NOVEMBER 14, 2017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64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36437"/>
    <w:rPr/>
  </w:style>
  <w:style w:type="character" w:styleId="Pagenumber">
    <w:name w:val="page number"/>
    <w:basedOn w:val="DefaultParagraphFont"/>
    <w:qFormat/>
    <w:rsid w:val="00236437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2364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643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4:00Z</dcterms:created>
  <dc:creator>Fross, Jessica</dc:creator>
  <dc:description/>
  <dc:language>en-US</dc:language>
  <cp:lastModifiedBy>Spiesman, Andy</cp:lastModifiedBy>
  <dcterms:modified xsi:type="dcterms:W3CDTF">2017-10-1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