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RCH 13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AMES GUYNN</w:t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FEBRUARY 13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DY MOLICA FOR 7250 PORT ROYAL COURT</w:t>
      </w:r>
      <w:r>
        <w:rPr>
          <w:rFonts w:cs="Arial" w:ascii="Arial" w:hAnsi="Arial"/>
          <w:szCs w:val="24"/>
        </w:rPr>
        <w:t xml:space="preserve">, PP16-C-080-P-00-014-0 requesting a variance to Sec. 1165.01 of the Mentor Code of Ordinances to allow a pool deck setback 1-foot from the property line, in lieu of the requirements that accessory structures in excess of 125-square-feet be setback a minimum of 10-feet from the property line in the R-2 Single Family Residential District. </w:t>
      </w:r>
      <w:bookmarkStart w:id="0" w:name="_GoBack"/>
      <w:r>
        <w:rPr>
          <w:rFonts w:cs="Arial" w:ascii="Arial" w:hAnsi="Arial"/>
          <w:b/>
          <w:color w:val="FF0000"/>
          <w:szCs w:val="24"/>
        </w:rPr>
        <w:t>Approved</w:t>
      </w:r>
      <w:bookmarkEnd w:id="0"/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</w:rPr>
      </w:pPr>
      <w:bookmarkStart w:id="1" w:name="_Hlk507506675"/>
      <w:r>
        <w:rPr>
          <w:rFonts w:cs="Arial" w:ascii="Arial" w:hAnsi="Arial"/>
          <w:b/>
        </w:rPr>
        <w:t>MARK  MADEYA AND CHRISTINE MADEYA FOR 7372 CHILLICOTHE ROAD</w:t>
      </w:r>
      <w:r>
        <w:rPr>
          <w:rFonts w:cs="Arial" w:ascii="Arial" w:hAnsi="Arial"/>
        </w:rPr>
        <w:t>, PP16-A-026-0-00-017-0 requesting a variance to Sec. 1165.01 of the Mentor Code of Ordinances to allow a 1,840-square-foot garage with a height of 18-feet, 8-inches in lieu of the requirements that accessory structures not exceed the floor area of the main structure or dwelling unit, and that accessory buildings or structures not exceed 15-feet in height in the R-4 Single Family Residential District</w:t>
      </w:r>
      <w:bookmarkEnd w:id="1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FF0000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LARRY MOSKAL FOR 7690 SETTLERS COURT</w:t>
      </w:r>
      <w:r>
        <w:rPr>
          <w:rFonts w:cs="Arial" w:ascii="Arial" w:hAnsi="Arial"/>
        </w:rPr>
        <w:t xml:space="preserve">, PP16-A-024-G-00-010-0 requesting a variance to Sec. 1165.01 of the Mentor Code of Ordinances to allow a detached garage with a height of 17-feet, in lieu of the maximum height of 15-feet required in the R-4 Single Family Residential District. </w:t>
      </w:r>
      <w:r>
        <w:rPr>
          <w:rFonts w:cs="Arial" w:ascii="Arial" w:hAnsi="Arial"/>
          <w:b/>
          <w:color w:val="FF0000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</w:rPr>
      </w:pPr>
      <w:bookmarkStart w:id="2" w:name="_Hlk507506761"/>
      <w:r>
        <w:rPr>
          <w:rFonts w:cs="Arial" w:ascii="Arial" w:hAnsi="Arial"/>
          <w:b/>
        </w:rPr>
        <w:t>MAJOR SOURCE LLC AND CMT MENTOR LLC FOR 7809 MENTOR AVE</w:t>
      </w:r>
      <w:r>
        <w:rPr>
          <w:rFonts w:cs="Arial" w:ascii="Arial" w:hAnsi="Arial"/>
        </w:rPr>
        <w:t xml:space="preserve">, PP16-B-032-0-00-019-0 requesting a variance to Sec. 1171.18 of the Mentor Code of Ordinances to allow 130.06-square-feet of wall signage with 52.81-square-feet of the signage on each sidewall, in lieu of the requirements that wall signs not exceed the maximum area of either (i) 1.5-square-feet per linear foot of building frontage or (ii) 150-square-feet, whichever is less; and, that the cumulative total of side wall signage not exceed 40-square-feet on any one building elevation in the B-2 General Business District. </w:t>
      </w:r>
      <w:r>
        <w:rPr>
          <w:rFonts w:cs="Arial" w:ascii="Arial" w:hAnsi="Arial"/>
          <w:b/>
          <w:color w:val="FF0000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</w:rPr>
      </w:pPr>
      <w:bookmarkStart w:id="3" w:name="_Hlk507506535"/>
      <w:r>
        <w:rPr>
          <w:rFonts w:cs="Arial" w:ascii="Arial" w:hAnsi="Arial"/>
          <w:b/>
        </w:rPr>
        <w:t>AGILE SIGN &amp; LIGHTING AND K I L ENTERPRISES LTD FOR 9620 DIAMOND CENTER DR</w:t>
      </w:r>
      <w:r>
        <w:rPr>
          <w:rFonts w:cs="Arial" w:ascii="Arial" w:hAnsi="Arial"/>
        </w:rPr>
        <w:t xml:space="preserve">, PP16-B-065-0-00-040-0 requesting a variance to Sec. 1171.18 of the Mentor Code of Ordinances to allow 214.36-square-feet of front wall signage and a 214.36-square-foot sidewall sign, in lieu of the requirements that wall signs not exceed the maximum area of either (i) 1.5-square-feet per linear foot of building frontage or (ii) 150-square-feet, whichever is less; and, that the cumulative total of side wall signage not exceed 40-square-feet on any one building elevation in the B-2 General Business District. </w:t>
      </w:r>
      <w:bookmarkEnd w:id="2"/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pproved</w:t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PRIL 10, 2018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69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069fe"/>
    <w:rPr/>
  </w:style>
  <w:style w:type="character" w:styleId="Pagenumber">
    <w:name w:val="page number"/>
    <w:basedOn w:val="DefaultParagraphFont"/>
    <w:qFormat/>
    <w:rsid w:val="000069fe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0069f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69f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15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2:00Z</dcterms:created>
  <dc:creator>Fross, Jessica</dc:creator>
  <dc:description/>
  <dc:language>en-US</dc:language>
  <cp:lastModifiedBy>Spiesman, Andy</cp:lastModifiedBy>
  <dcterms:modified xsi:type="dcterms:W3CDTF">2018-03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