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SEPTEMBER 12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GINA MAGUIR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AUGUST 8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GILE SIGN &amp; LIGHTING AND ST. PAULS PRESBYTERIAN CHURCH TRUSTEES FOR 5885 HOPKINS ROAD, </w:t>
      </w:r>
      <w:r>
        <w:rPr>
          <w:rFonts w:cs="Arial" w:ascii="Arial" w:hAnsi="Arial"/>
          <w:szCs w:val="24"/>
        </w:rPr>
        <w:t>PP16-D-097-0-00-034-0, 16-D-097-C-00-007-0, 008-0, 009-0, 010-0, 011-0, 012-0 requesting a variance to Sec. 1171.20 of the Mentor Code of Ordinances to allow a 48.5-square-foot electronic message center with a width of 8-feet and a height of 6.25-feet, in lieu of the maximum ground sign area of 15-square-feet with a width of 4-feet and a height of 5-feet, and the prohibition of electronic message centers in the R-4 Single Family Residential and RVG Village Green Districts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ARLO MICELI FOR 6772 PERENNIAL LANE, </w:t>
      </w:r>
      <w:r>
        <w:rPr>
          <w:rFonts w:cs="Arial" w:ascii="Arial" w:hAnsi="Arial"/>
          <w:szCs w:val="24"/>
        </w:rPr>
        <w:t xml:space="preserve">PP16-B-058-J-00-016-0 requesting a variance to Sec.1165.02 of the Mentor Code of Ordinances to allow a 4-foot chain link fence, a 6-foot vinyl fence, and an 8-foot vinyl fence in lieu of the requirement that fences in front setbacks be decorative and not exceed 3-feet, and the prohibition of chain link fencing in front setbacks or in side setbacks abutting streets in the R-4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OTT CONSULTING INC. AND LAKE COUNTY OHIO PORT AND ECONOMIC DEVELOPMENT AUTHORITY FOR 8655 MARKET STREET, </w:t>
      </w:r>
      <w:r>
        <w:rPr>
          <w:rFonts w:cs="Arial" w:ascii="Arial" w:hAnsi="Arial"/>
          <w:szCs w:val="24"/>
        </w:rPr>
        <w:t xml:space="preserve">PP16-C-086-0-00-016-0 requesting a variance to Sec. 1171.18 of the Mentor Code of Ordinances to allow a 108-square-foot ground sign with a width of 12-feet, and an 80-square-foot ground sign with a width of 10-feet, in lieu of the maximum area of 40-square feet and the maximum width of 5-feet permitted for ground signs in the B-2 General Business District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4"/>
        </w:rPr>
        <w:t xml:space="preserve">SCOTT CONSULTING INC. AND LAKE COUNTY OHIO PORT AND ECONOMIC DEVELOPMENT AUTHORITY FOR 8655 MARKET STREET, </w:t>
      </w:r>
      <w:r>
        <w:rPr>
          <w:rFonts w:cs="Arial" w:ascii="Arial" w:hAnsi="Arial"/>
          <w:szCs w:val="24"/>
        </w:rPr>
        <w:t>PP16-C-086-0-00-016-0 requesting a variance to Sec. 1171.18 of the Mentor Code of Ordinances to allow a 227-square-foot wall sign and a 22.67-square-foot wall sign on both the front and side building elevations, in lieu of the requirement that wall signs not exceed 150-square-feet, and that the total of all wall signs not exceed 40-square-feet on any one building elevation in the B-2 General Business District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Cs w:val="24"/>
        </w:rPr>
        <w:t>RACHAEL BLAHOVEC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OR 4485 BRIGHTON ROAD</w:t>
      </w:r>
      <w:r>
        <w:rPr>
          <w:rFonts w:cs="Arial" w:ascii="Arial" w:hAnsi="Arial"/>
          <w:szCs w:val="24"/>
        </w:rPr>
        <w:t xml:space="preserve">, PP16-D-119-C-00-004-0 requesting a variance to Sec. 1165.01 of the Mentor Code of Ordinances to allow a shed setback 3-feet from the property line, in lieu of the requirements that accessory structures in excess of 125-square-feet be setback at a minimum of 10-feet from the property line, and that accessory structures on lots less than 60-feet wide or 115-feet deep be setback at a minimum of 5-feet, in the R-2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ANE BIJA AND DAN CLAIR FOR 7065 ADKINS ROAD</w:t>
      </w:r>
      <w:r>
        <w:rPr>
          <w:rFonts w:cs="Arial" w:ascii="Arial" w:hAnsi="Arial"/>
          <w:szCs w:val="24"/>
        </w:rPr>
        <w:t xml:space="preserve">, PP16-C-068-F-00-011-0 requesting a variance to Sec. 1165.01 and 1155.01 of the Mentor Code of Ordinances to allow a garage with a 7-foot side setback in lieu of the 15-foot side setback required in the R-4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LIDA LAKE HOUSE LLC FOR 9005 JACKSON STREET</w:t>
      </w:r>
      <w:r>
        <w:rPr>
          <w:rFonts w:cs="Arial" w:ascii="Arial" w:hAnsi="Arial"/>
          <w:szCs w:val="24"/>
        </w:rPr>
        <w:t xml:space="preserve">, PP16-B-056-0-00-024-0 requesting a variance to Sec. 1155.01 of the Mentor Code of Ordinances to allow a home with a 40-foot front setback in lieu of the required 60-foot front setback in the R-4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IDA LAKE HOUSE LLC FOR 901</w:t>
      </w:r>
      <w:bookmarkStart w:id="0" w:name="_GoBack"/>
      <w:bookmarkEnd w:id="0"/>
      <w:r>
        <w:rPr>
          <w:rFonts w:cs="Arial" w:ascii="Arial" w:hAnsi="Arial"/>
          <w:b/>
          <w:szCs w:val="24"/>
        </w:rPr>
        <w:t>5 JACKSON STREET</w:t>
      </w:r>
      <w:r>
        <w:rPr>
          <w:rFonts w:cs="Arial" w:ascii="Arial" w:hAnsi="Arial"/>
          <w:szCs w:val="24"/>
        </w:rPr>
        <w:t xml:space="preserve">, PP16-B-056-0-00-025-0 requesting a variance to Sec. 1155.01 of the Mentor Code of Ordinances to allow a home with a 40-foot front setback in lieu of the required 60-foot front setback in the R-4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IDA LAKE HOUSE LLC FOR 9025 JACKSON STREET</w:t>
      </w:r>
      <w:r>
        <w:rPr>
          <w:rFonts w:cs="Arial" w:ascii="Arial" w:hAnsi="Arial"/>
          <w:szCs w:val="24"/>
        </w:rPr>
        <w:t>, PP16-B-056-0-00-026-0 requesting a variance to Sec. 1155.01 of the Mentor Code of Ordinances to allow a home with a 40-foot front setback in lieu of the required 60-foot front setback in the R-4 Single Family Residential District.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IJER STORES LIMITED PARTNERSHIP FOR 9200 MENTOR AVENUE</w:t>
      </w:r>
      <w:r>
        <w:rPr>
          <w:rFonts w:cs="Arial" w:ascii="Arial" w:hAnsi="Arial"/>
          <w:szCs w:val="24"/>
        </w:rPr>
        <w:t xml:space="preserve">, PP16-A-026-0-00-052-0 requesting a variance to Sec. 1171.18 of the Mentor Code of Ordinances to allow a total of 654.3-feet of front wall signage in lieu of the requirements that wall sign area be the lesser of 1.5-square-feet per lineal foot of building, or 150-square-feet; and, that the cumulative total of wall signs on buildings setback at least 300-feet from the street right-of-way not exceed 187.5-square-feet in the B-2 General Business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HRISTINE L. YOCHUM CHEMLY FOR 7661 OHIO STREET</w:t>
      </w:r>
      <w:r>
        <w:rPr>
          <w:rFonts w:cs="Arial" w:ascii="Arial" w:hAnsi="Arial"/>
          <w:szCs w:val="24"/>
        </w:rPr>
        <w:t xml:space="preserve">, PP16-C-071-A-00-001-0 requesting a variance to Sec.1165.02 of the Mentor Code of Ordinances to allow a 6-foot fence on a pool deck; total fence height of 10-feet, in lieu of the maximum height of 6-feet in the R-2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NTOR COMMUNITY CHURCH OF GOD FOR 8245 MUNSON ROAD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</w:rPr>
        <w:t>PP16-C-083-0-00-013-0 requesting a variance to Sec. 1171.20 of the Mentor Code of Ordinances to allow a ground sign 6-feet wide and 4-feet high, with a base 2-feet, 8-inches wide and 2-feet high; total area of 29.33-square-feet, in lieu of the 4-feet wide, 5-feet high, and 15-square-feet maximums for ground signs in the R-2 Single Family Residential District</w:t>
      </w:r>
      <w:r>
        <w:rPr>
          <w:rFonts w:cs="Arial" w:ascii="Arial" w:hAnsi="Arial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LEY BARNES FOR 8212 EDGEWOOD ROAD</w:t>
      </w:r>
      <w:r>
        <w:rPr>
          <w:rFonts w:cs="Arial" w:ascii="Arial" w:hAnsi="Arial"/>
          <w:szCs w:val="24"/>
        </w:rPr>
        <w:t xml:space="preserve">, PP16-C-077-F-00-006-0 requesting a variance to Sec. 1165.01 and 1155.01 of the Mentor Code of Ordinances to allow a 594-square-foot garage addition with a 5-foot setback in lieu of the required 10-foot setback in the R-2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DWARD A. ROJECK FOR 5977 SILVER COURT</w:t>
      </w:r>
      <w:r>
        <w:rPr>
          <w:rFonts w:cs="Arial" w:ascii="Arial" w:hAnsi="Arial"/>
          <w:szCs w:val="24"/>
        </w:rPr>
        <w:t xml:space="preserve">, PP16-D-097-A-00-016-0 requesting a variance to Sec. 1155.01 of the Mentor Code of Ordinances to allow a covered front porch with a 47-foot front setback in lieu of the required 50-foot front setback in the R-2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MIE MCMAHON AND TIM MCMAHON FOR 5738 GROVEWOOD DRIVE</w:t>
      </w:r>
      <w:r>
        <w:rPr>
          <w:rFonts w:cs="Arial" w:ascii="Arial" w:hAnsi="Arial"/>
          <w:szCs w:val="24"/>
        </w:rPr>
        <w:t xml:space="preserve">, PP16-D-095-I-00-021-0 requesting a variance to Sec. 1155.01 of the Mentor Code of Ordinances to allow a covered front porch with a 44-foot front setback in lieu of the required 50-foot front setback in the R-2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AGILE SIGN &amp; LIGHTING AND ROMANINI FAMILY LIMITED PARTNERSHIP FOR 7433 CLOVER AVENUE</w:t>
      </w:r>
      <w:r>
        <w:rPr>
          <w:rFonts w:cs="Arial" w:ascii="Arial" w:hAnsi="Arial"/>
          <w:szCs w:val="24"/>
        </w:rPr>
        <w:t>, PP16-B-031-D-03-001-0, 002-0 requesting a variance to Sec. 1171.18 of the Mentor Code of Ordinances to allow 49.80-square-feet of additional sidewall signage, thereby increasing total wall sign area to 444.07-square-feet in lieu of the 150-square-foot maximum in the M-1 Light Manufacturing Distri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4"/>
          <w:u w:val="single"/>
        </w:rPr>
      </w:pPr>
      <w:r>
        <w:rPr>
          <w:rFonts w:eastAsia="Times New Roman" w:cs="Arial" w:ascii="Arial" w:hAnsi="Arial"/>
          <w:b/>
          <w:sz w:val="1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u w:val="single"/>
        </w:rPr>
      </w:pPr>
      <w:r>
        <w:rPr>
          <w:rFonts w:eastAsia="Times New Roman"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October 10, 2017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03c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03c9b"/>
    <w:rPr/>
  </w:style>
  <w:style w:type="character" w:styleId="Pagenumber">
    <w:name w:val="page number"/>
    <w:basedOn w:val="DefaultParagraphFont"/>
    <w:qFormat/>
    <w:rsid w:val="00803c9b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803c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3c9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992</Words>
  <Characters>5659</Characters>
  <CharactersWithSpaces>66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46:00Z</dcterms:created>
  <dc:creator>Fross, Jessica</dc:creator>
  <dc:description/>
  <dc:language>en-US</dc:language>
  <cp:lastModifiedBy>Fross, Jessica</cp:lastModifiedBy>
  <cp:lastPrinted>2017-08-29T14:17:00Z</cp:lastPrinted>
  <dcterms:modified xsi:type="dcterms:W3CDTF">2017-08-29T1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