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RIL 10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MARCH 13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MALL AT GREAT LAKES, LLC FOR 7850 MENTOR AVENUE</w:t>
      </w:r>
      <w:r>
        <w:rPr>
          <w:rFonts w:cs="Arial" w:ascii="Arial" w:hAnsi="Arial"/>
          <w:sz w:val="24"/>
        </w:rPr>
        <w:t>, PP16-A-003-0-00-028-0 requesting a variance to Sec. 1171.18 and 1171.16 of the Mentor Code of Ordinances to allow a 156.35-square-foot sidewall sign with a height of 31.5-feet, a 76-square-foot sidewall sign, and 388.7-square-feet of total signa</w:t>
      </w:r>
      <w:bookmarkStart w:id="2" w:name="_GoBack"/>
      <w:bookmarkEnd w:id="2"/>
      <w:r>
        <w:rPr>
          <w:rFonts w:cs="Arial" w:ascii="Arial" w:hAnsi="Arial"/>
          <w:sz w:val="24"/>
        </w:rPr>
        <w:t xml:space="preserve">ge, in lieu of the requirements that total sign area not exceed 187.5-square-feet on buildings setback over 300-feet from the right-of-way; that the cumulative total of sidewall signage not exceed 40-square-feet on any one building elevation; and, that no wall sign be erected at a height greater than thirty 30-feet above grade in the B-2 General Business District. </w:t>
      </w:r>
      <w:bookmarkEnd w:id="0"/>
      <w:bookmarkEnd w:id="1"/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Y 8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5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265a5"/>
    <w:rPr/>
  </w:style>
  <w:style w:type="character" w:styleId="Pagenumber">
    <w:name w:val="page number"/>
    <w:basedOn w:val="DefaultParagraphFont"/>
    <w:qFormat/>
    <w:rsid w:val="009265a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265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65a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1:00Z</dcterms:created>
  <dc:creator>Fross, Jessica</dc:creator>
  <dc:description/>
  <dc:language>en-US</dc:language>
  <cp:lastModifiedBy>Spiesman, Andy</cp:lastModifiedBy>
  <dcterms:modified xsi:type="dcterms:W3CDTF">2018-04-1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