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y 3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</w:r>
      <w:bookmarkStart w:id="1" w:name="_Hlk503445715"/>
      <w:r>
        <w:rPr>
          <w:rFonts w:eastAsia="Times New Roman" w:cs="Arial" w:ascii="Arial" w:hAnsi="Arial"/>
          <w:sz w:val="23"/>
          <w:szCs w:val="23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SEPH SIDOT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THIEDEMAN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CICERO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RIAN COOK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ILLIAM SNOW, CHAIRMAN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APPROVAL OF MINUTES</w:t>
      </w:r>
      <w:r>
        <w:rPr>
          <w:rFonts w:eastAsia="Times New Roman" w:cs="Arial" w:ascii="Arial" w:hAnsi="Arial"/>
          <w:sz w:val="23"/>
          <w:szCs w:val="23"/>
        </w:rPr>
        <w:tab/>
        <w:t xml:space="preserve">REGULAR MEETING OF April 12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>CONDITIONAL USE PERMIT TO ALLOW AN AUTOMOBILE REPAIR SHOP AT 7471 TYLER BOULEVARD, UNIT G</w:t>
      </w:r>
      <w:r>
        <w:rPr>
          <w:rFonts w:eastAsia="Times New Roman" w:cs="Arial" w:ascii="Arial" w:hAnsi="Arial"/>
          <w:sz w:val="24"/>
          <w:szCs w:val="23"/>
        </w:rPr>
        <w:t>, 16-B-031-D-01-016-0 in the M-1 Light Manufacturing District by S&amp;S Auto Care Inc., 7471 Tyler Boulevard LLC and USA Management and Development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 xml:space="preserve">CONDITIONAL USE PERMIT TO ALLOW AN AUTOMOBILE (MOTORCYCLE) REPAIR SHOP AT 8762 EAST AVENUE, </w:t>
      </w:r>
      <w:r>
        <w:rPr>
          <w:rFonts w:eastAsia="Times New Roman" w:cs="Arial" w:ascii="Arial" w:hAnsi="Arial"/>
          <w:sz w:val="24"/>
          <w:szCs w:val="23"/>
        </w:rPr>
        <w:t>16-B-052-P-00-024-0, 025-0 in the M-1 Light Manufacturing District by Gypsy Iron Cycles LLC and Hieronymus Management Co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>CONDITIONAL USE PERMIT TO ALLOW ANIMAL KENNELS AT 7420 TYLER BOULEVARD</w:t>
      </w:r>
      <w:r>
        <w:rPr>
          <w:rFonts w:eastAsia="Times New Roman" w:cs="Arial" w:ascii="Arial" w:hAnsi="Arial"/>
          <w:sz w:val="24"/>
          <w:szCs w:val="23"/>
        </w:rPr>
        <w:t xml:space="preserve">, </w:t>
      </w:r>
      <w:bookmarkStart w:id="2" w:name="_Hlk511723405"/>
      <w:r>
        <w:rPr>
          <w:rFonts w:eastAsia="Times New Roman" w:cs="Arial" w:ascii="Arial" w:hAnsi="Arial"/>
          <w:sz w:val="24"/>
          <w:szCs w:val="23"/>
        </w:rPr>
        <w:t>16-B-031-D-01-048-0, 16-0-888-0-26-100-0, and 16-D-888-0-27-100-</w:t>
      </w:r>
      <w:bookmarkEnd w:id="2"/>
      <w:r>
        <w:rPr>
          <w:rFonts w:eastAsia="Times New Roman" w:cs="Arial" w:ascii="Arial" w:hAnsi="Arial"/>
          <w:sz w:val="24"/>
          <w:szCs w:val="23"/>
        </w:rPr>
        <w:t>0 in the M-1 Light Manufacturing District by Inn The Doghouse Inc., Santoli Enterprises LLC and ITD Properties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>CONDITIONAL USE PERMIT TO ALLOW VEHICLE SALES AND SERVICING AT 7000 FRACCI COURT</w:t>
      </w:r>
      <w:r>
        <w:rPr>
          <w:rFonts w:eastAsia="Times New Roman" w:cs="Arial" w:ascii="Arial" w:hAnsi="Arial"/>
          <w:sz w:val="24"/>
          <w:szCs w:val="23"/>
        </w:rPr>
        <w:t>, 16-B-039-0-00-005-0 in the B-2 General Business District by Jim Brown Inc. and Osborne Richard M. Truste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</w:rPr>
        <w:t>REZONING OF 1.026-ACRES FROM RVG VILLAGE GREEN DISTRICT TO R-4 SINGLE FAMILY RESIDENTIAL DISTRICT AT 9168 JACKSON STREET</w:t>
      </w:r>
      <w:r>
        <w:rPr>
          <w:rFonts w:eastAsia="Times New Roman" w:cs="Arial" w:ascii="Arial" w:hAnsi="Arial"/>
          <w:sz w:val="24"/>
          <w:szCs w:val="23"/>
        </w:rPr>
        <w:t>, 16-B-057-A-00-004-0, 013-0 by Jackson Creekside LLC and Marie Audrey Davis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3"/>
        </w:rPr>
        <w:t>MISCELLANEOUS REVIEW OF AN EXPANSION TO AN OUTSIDE STORAGE AREA AT 9600 MENTOR AVENUE</w:t>
      </w:r>
      <w:r>
        <w:rPr>
          <w:rFonts w:ascii="Arial" w:hAnsi="Arial"/>
          <w:sz w:val="24"/>
          <w:szCs w:val="23"/>
        </w:rPr>
        <w:t>, PP16-A-027-0-00-021-0 in the B-2 General Business District by Lowes Home Improvement and Quantuck Mentor LLC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SECOND POINT OF ACCESS AT 8520 EAST AVENUE</w:t>
      </w:r>
      <w:r>
        <w:rPr>
          <w:rFonts w:ascii="Arial" w:hAnsi="Arial"/>
          <w:sz w:val="24"/>
          <w:szCs w:val="24"/>
        </w:rPr>
        <w:t>, PP16-B-052-P-00-035-0 in the M-1 Light Manufacturing District by Lake County Council on Aging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UBDIVISION OF 17 RESIDENTIAL LOTS AT 9120 AND 9152 JACKSON STREET</w:t>
      </w:r>
      <w:r>
        <w:rPr>
          <w:rFonts w:ascii="Arial" w:hAnsi="Arial"/>
          <w:sz w:val="24"/>
          <w:szCs w:val="24"/>
        </w:rPr>
        <w:t>, PP16-B-057-0-00-007-0, 009-0 in the RVG Village Green District by Jackson Creekside LLC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TO AMEND THE APPROVED DEVELOPMENT PLAN AT 9120 AND 9152 JACKSON STREET</w:t>
      </w:r>
      <w:r>
        <w:rPr>
          <w:rFonts w:ascii="Arial" w:hAnsi="Arial"/>
          <w:sz w:val="24"/>
          <w:szCs w:val="24"/>
        </w:rPr>
        <w:t>, PP16-B-057-0-00-007-0, 009-0 in the RVG Village Green District by Jackson Creekside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THE OUTDOOR DISPLAY OF MERCHANDISE AT 5782 HEISLEY ROAD</w:t>
      </w:r>
      <w:r>
        <w:rPr>
          <w:rFonts w:ascii="Arial" w:hAnsi="Arial"/>
          <w:sz w:val="24"/>
          <w:szCs w:val="24"/>
        </w:rPr>
        <w:t>, PP16-B-064-A-00-001-0 in the M-1 Light Manufacturing District by Mentor MFG and Pierre J. Hodgins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TRANSFER OF A CONDITIONAL USE PERMIT AT 6231 REYNOLDS ROAD</w:t>
      </w:r>
      <w:r>
        <w:rPr>
          <w:rFonts w:ascii="Arial" w:hAnsi="Arial"/>
          <w:sz w:val="24"/>
          <w:szCs w:val="24"/>
        </w:rPr>
        <w:t>, PP16-C-080-E-00-003-0 in the B-1 Community Service District by NVA Brightwood Veterinary Management LLC, Old Johnnycake Property Management Corp. and Reynolds6231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TRANSFER OF A CONDITIONAL USE PERMIT AT 9640 OLD JOHNNYCAKE RIDGE ROAD</w:t>
      </w:r>
      <w:r>
        <w:rPr>
          <w:rFonts w:ascii="Arial" w:hAnsi="Arial"/>
          <w:sz w:val="24"/>
          <w:szCs w:val="24"/>
        </w:rPr>
        <w:t>, PP16-A-027-0-00-033-0 in the B-2 General Business District by NVA Brightwood Veterinary Management LLC, Old Johnnycake Property Management Corp. and OJCR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8161 NORTON PARKWAY</w:t>
      </w:r>
      <w:r>
        <w:rPr>
          <w:rFonts w:ascii="Arial" w:hAnsi="Arial"/>
          <w:sz w:val="24"/>
          <w:szCs w:val="24"/>
        </w:rPr>
        <w:t>, PP16-A-009-0-00-026-0 in the C-1 Conservation District by LTC Realty Holdings VIII LLC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INFORMAL REZONING OF 1.1-ACRES </w:t>
      </w:r>
      <w:r>
        <w:rPr>
          <w:rFonts w:eastAsia="Times New Roman" w:cs="Arial" w:ascii="Arial" w:hAnsi="Arial"/>
          <w:b/>
          <w:sz w:val="24"/>
          <w:szCs w:val="23"/>
        </w:rPr>
        <w:t xml:space="preserve">FROM OV OLD VILLAGE DISTRICT (RESIDENTIAL/COMMERCIAL) TO OV OLD VILLAGE DISTRICT (RESIDENTIAL) </w:t>
      </w:r>
      <w:r>
        <w:rPr>
          <w:rFonts w:ascii="Arial" w:hAnsi="Arial"/>
          <w:b/>
          <w:sz w:val="24"/>
          <w:szCs w:val="24"/>
        </w:rPr>
        <w:t>AT CENTER STREET</w:t>
      </w:r>
      <w:r>
        <w:rPr>
          <w:rFonts w:ascii="Arial" w:hAnsi="Arial"/>
          <w:sz w:val="24"/>
          <w:szCs w:val="24"/>
        </w:rPr>
        <w:t xml:space="preserve">, PP16-B-035-L-00-040-0 by Dara Properties LLC and Eriebank, a division of CNB Bank. 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EXT REGULAR MEETING: May 24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02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02e0"/>
    <w:rPr/>
  </w:style>
  <w:style w:type="character" w:styleId="Pagenumber">
    <w:name w:val="page number"/>
    <w:basedOn w:val="DefaultParagraphFont"/>
    <w:qFormat/>
    <w:rsid w:val="00cb0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b02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02e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08</Words>
  <Characters>2902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5:00Z</dcterms:created>
  <dc:creator>Fross, Jessica</dc:creator>
  <dc:description/>
  <dc:language>en-US</dc:language>
  <cp:lastModifiedBy>Fross, Jessica</cp:lastModifiedBy>
  <dcterms:modified xsi:type="dcterms:W3CDTF">2018-04-17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