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JANUARY 19,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ATH OF OFF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NICHOLAS VALERI, VICE CHAIRMAN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REGULAR MEETING OF DECEMBER 1, 2016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  <w:t>CONDITIONAL USE PERMIT TO ALLOW A COMMERCIAL RECREATIONAL FACILITY (AWAKEN YOGA) AT 8646 MENTOR AVENUE</w:t>
      </w:r>
      <w:r>
        <w:rPr>
          <w:rFonts w:eastAsia="Times New Roman" w:cs="Times New Roman" w:ascii="Arial" w:hAnsi="Arial"/>
          <w:sz w:val="24"/>
          <w:szCs w:val="20"/>
        </w:rPr>
        <w:t>, PP16-A-012-G-00-004-0, 16-A-018-C-00-012-0 in the B-2 General Business District by Awaken Yoga LLC and Petronzio Management Companies LLC.</w:t>
      </w:r>
    </w:p>
    <w:p>
      <w:pPr>
        <w:pStyle w:val="ListParagraph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</w:t>
      </w:r>
      <w:r>
        <w:rPr>
          <w:rFonts w:ascii="Arial" w:hAnsi="Arial"/>
          <w:b/>
          <w:sz w:val="24"/>
          <w:szCs w:val="24"/>
        </w:rPr>
        <w:t>OFF-SITE STORAGE OF VEHICLES OFFERED AT WHOLESALE AT 9060 TYLER BOULEVARD</w:t>
      </w:r>
      <w:r>
        <w:rPr>
          <w:rFonts w:ascii="Arial" w:hAnsi="Arial"/>
          <w:sz w:val="24"/>
          <w:szCs w:val="24"/>
        </w:rPr>
        <w:t>, 16-B-059-0-00-020-0 in the M-2 Heavy Manufacturing District by Classic Auto Group and 9060 Tyler Blvd. LLC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  <w:sz w:val="10"/>
          <w:szCs w:val="24"/>
        </w:rPr>
      </w:pPr>
      <w:r>
        <w:rPr>
          <w:rFonts w:eastAsia="Times New Roman" w:cs="Times New Roman" w:ascii="Arial" w:hAnsi="Arial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0"/>
        </w:rPr>
        <w:t>CONDITIONAL USE PERMIT TO ALLOW OUTSIDE DINING AND/OR DRINKING AT 7809 MENTOR AVENUE</w:t>
      </w:r>
      <w:r>
        <w:rPr>
          <w:rFonts w:eastAsia="Times New Roman" w:cs="Times New Roman" w:ascii="Arial" w:hAnsi="Arial"/>
          <w:sz w:val="24"/>
          <w:szCs w:val="20"/>
        </w:rPr>
        <w:t>, PP16-B-32-0-00-019-0, in the B-2 General Business District by CoreLife Eatery, LLC and Anchor Retail Solutions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PRELIMINARY SITE PLAN OF A COMMERCIAL BUILDING (CORELIFE RESTAURANT) AT 7809 MENTOR AVENUE</w:t>
      </w:r>
      <w:r>
        <w:rPr>
          <w:rFonts w:eastAsia="Times New Roman" w:cs="Times New Roman" w:ascii="Arial" w:hAnsi="Arial"/>
          <w:sz w:val="24"/>
          <w:szCs w:val="24"/>
        </w:rPr>
        <w:t xml:space="preserve">, PP16-B-032-0-00-019-0 in the B-2 General Business District by Development Management Group, LLC and </w:t>
      </w:r>
      <w:r>
        <w:rPr>
          <w:rFonts w:eastAsia="Times New Roman" w:cs="Times New Roman" w:ascii="Arial" w:hAnsi="Arial"/>
          <w:sz w:val="24"/>
          <w:szCs w:val="20"/>
        </w:rPr>
        <w:t>Anchor Retail Solutions</w:t>
      </w:r>
      <w:r>
        <w:rPr>
          <w:rFonts w:eastAsia="Times New Roman" w:cs="Times New Roman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</w:rPr>
        <w:t xml:space="preserve">MISCELLANEOUS REVIEW OF AN AMENDMENT TO A CONDITIONAL USE PERMIT TO ALLOW AN APPROXIMATELY 30,000-SQUARE-FOOT CHURCH ADDITION AND PARKING LOT AT 6883 </w:t>
      </w:r>
      <w:r>
        <w:rPr>
          <w:rFonts w:ascii="Arial" w:hAnsi="Arial"/>
          <w:b/>
          <w:sz w:val="24"/>
          <w:szCs w:val="24"/>
        </w:rPr>
        <w:t>REYNOLDS ROAD</w:t>
      </w:r>
      <w:r>
        <w:rPr>
          <w:rFonts w:ascii="Arial" w:hAnsi="Arial"/>
          <w:sz w:val="24"/>
          <w:szCs w:val="24"/>
        </w:rPr>
        <w:t>, PP16-C-073-0-00-015-0, 016-0 in the R-4 Single Family Residential District by Grace Church of Mentor.</w:t>
      </w:r>
    </w:p>
    <w:p>
      <w:pPr>
        <w:pStyle w:val="ListParagraph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</w:rPr>
        <w:t>FINAL SITE PLAN AND ARCHITECTURAL REVIEW OF A CHURCH ADDITION AT 6883 REYNOLDS ROAD</w:t>
      </w:r>
      <w:r>
        <w:rPr>
          <w:rFonts w:ascii="Arial" w:hAnsi="Arial"/>
          <w:sz w:val="24"/>
          <w:szCs w:val="24"/>
        </w:rPr>
        <w:t xml:space="preserve">, PP16-C-073-0-00-015-0, 016-0 in the R-4 Single Family Residential District by Grace Church of Mentor. 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WAREHOUSE BUILDING AT 8679-8693 EAST AVE.</w:t>
      </w:r>
      <w:r>
        <w:rPr>
          <w:rFonts w:ascii="Arial" w:hAnsi="Arial"/>
          <w:sz w:val="24"/>
          <w:szCs w:val="24"/>
        </w:rPr>
        <w:t>, PP16-B-052-P-00-004-0 in the M-1 Light Manufacturing District by Life Storage and Sovran Acquisition LTD.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NEW SINGLE FAMILY RESIDENTIAL COMMUNITY [LAKESHORE HIGHLANDS COMMUNITY] AND VACATION OF A SECTION OF WEST HEISLEY</w:t>
      </w:r>
      <w:r>
        <w:rPr>
          <w:rFonts w:ascii="Arial" w:hAnsi="Arial"/>
          <w:sz w:val="24"/>
          <w:szCs w:val="24"/>
        </w:rPr>
        <w:t>, PP16-D-115-C-00-004-0, 005-0, 16-D-115-D-00-025-0, 026-0 in the RVG Village Green District by Gregory C. Sommers and 501 CW LTD LLC/The Sommers Real Estate Group LLC.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ICAL BUILDING AT 8450 MENTOR AVENUE</w:t>
      </w:r>
      <w:r>
        <w:rPr>
          <w:rFonts w:ascii="Arial" w:hAnsi="Arial"/>
          <w:sz w:val="24"/>
          <w:szCs w:val="24"/>
        </w:rPr>
        <w:t>, PP16-A-012-A-00-004-0 in the B-2 General Business District by M.E. Osborne Construction Co. LLC and Brunner Sanden Deitrick Funeral Home and Cremation Center.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FEBRUARY 9, 201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ae2e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e2e43"/>
    <w:rPr/>
  </w:style>
  <w:style w:type="character" w:styleId="Pagenumber">
    <w:name w:val="page number"/>
    <w:basedOn w:val="DefaultParagraphFont"/>
    <w:qFormat/>
    <w:rsid w:val="00ae2e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ae2e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2e4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91</Words>
  <Characters>2234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41:00Z</dcterms:created>
  <dc:creator>Fross, Jessica</dc:creator>
  <dc:description/>
  <dc:language>en-US</dc:language>
  <cp:lastModifiedBy>Fross, Jessica</cp:lastModifiedBy>
  <dcterms:modified xsi:type="dcterms:W3CDTF">2017-01-12T1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