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UNICIPAL PLANNING COMMISSION 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GULAR MEETING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LY 28, 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 TO ORDER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DGE OF ALLEGIAN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OLL CALL</w:t>
      </w:r>
      <w:r>
        <w:rPr>
          <w:rFonts w:cs="Arial" w:ascii="Arial" w:hAnsi="Arial"/>
          <w:sz w:val="24"/>
          <w:szCs w:val="24"/>
        </w:rPr>
        <w:tab/>
        <w:t>JOSEPH A. SIDOTI</w:t>
        <w:tab/>
        <w:tab/>
        <w:tab/>
        <w:tab/>
        <w:tab/>
        <w:t>ALYSON MORITZ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HOLAS VALERI, VICE CHAIRMAN</w:t>
        <w:tab/>
        <w:tab/>
        <w:t>JOHN PERKOVICH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FFREY M. VARGA</w:t>
        <w:tab/>
        <w:tab/>
        <w:tab/>
        <w:tab/>
        <w:t>WILLIAM D. SNOW, CHAIRMAN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HERINE CIMPERMAN, SECRETAR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PPROVAL OF MINUTES</w:t>
      </w:r>
      <w:r>
        <w:rPr>
          <w:rFonts w:cs="Arial" w:ascii="Arial" w:hAnsi="Arial"/>
          <w:sz w:val="24"/>
          <w:szCs w:val="24"/>
        </w:rPr>
        <w:tab/>
        <w:t>REGULAR MEETING OF JULY 7, 2015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UBLIC HEARINGS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CONDITIONAL USE PERMIT TO ALLOW A TEMPORARY EVENT AT 9141 JORDAN DRIVE</w:t>
      </w:r>
      <w:r>
        <w:rPr>
          <w:rFonts w:ascii="Arial" w:hAnsi="Arial"/>
          <w:sz w:val="24"/>
        </w:rPr>
        <w:t>, 16-D-117-A-00-011-0 in the B-2 General Business District by Amvets Post 40.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</w:rPr>
        <w:t>REZONING OF 22.5309 ACRES FROM R-4 SINGLE FAMILY RESIDENTIAL DISTRICT TO RVG VILLAGE GREEN DISTRICT AT THE SOUTHSIDE OF LAKESHORE BOULEVARD AND WEST OF STATE ROUTE 44</w:t>
      </w:r>
      <w:r>
        <w:rPr>
          <w:rFonts w:ascii="Arial" w:hAnsi="Arial"/>
          <w:sz w:val="24"/>
        </w:rPr>
        <w:t>, 16-D-115-0-00-018-0, 16-D-115-C-00-004, 005-0, 16-D-115-D-00-025, 026-0 by Sommer Real Estate Group, Hewitt M. Fredebaugh, Jr., 501 CW  LLC and Max S. Deering.</w:t>
      </w:r>
    </w:p>
    <w:p>
      <w:pPr>
        <w:pStyle w:val="Normal"/>
        <w:spacing w:before="0" w:after="120"/>
        <w:rPr>
          <w:rFonts w:ascii="Arial" w:hAnsi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LD BUSINESS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  <w:szCs w:val="24"/>
        </w:rPr>
        <w:t>PRELIMINARY SITE PLAN OF AN ASSISTED LIVING FACILITY AT 9140 LAKESHORE BOULEVARD</w:t>
      </w:r>
      <w:r>
        <w:rPr>
          <w:rFonts w:ascii="Arial" w:hAnsi="Arial"/>
          <w:sz w:val="24"/>
          <w:szCs w:val="24"/>
        </w:rPr>
        <w:t>, PP16-D-113-A-00-001, 002, 003-0 in the B-1 General Business District by Lemmon &amp; Lemmon and Mentor Dental Arts.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</w:rPr>
        <w:t>REZONING OF 4.2354 ACRES FROM C-1 CONSERVATION DISTRICT TO B-3 INTERCHANGE DISTRICT AT THE SOUTHEAST CORNER OF SR615 &amp; I90</w:t>
      </w:r>
      <w:r>
        <w:rPr>
          <w:rFonts w:ascii="Arial" w:hAnsi="Arial"/>
          <w:sz w:val="24"/>
        </w:rPr>
        <w:t>, PP16-A-011-0-00-006 &amp; 009-0 by Berns, Ockner &amp; Greenberger and (Estate of) Jerome T. Osborne.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b/>
          <w:sz w:val="24"/>
          <w:szCs w:val="24"/>
        </w:rPr>
        <w:t>OF A MODIFICATION TO PATIO FENCE AT 9570 MENTOR AVENUE</w:t>
      </w:r>
      <w:r>
        <w:rPr>
          <w:rFonts w:ascii="Arial" w:hAnsi="Arial"/>
          <w:sz w:val="24"/>
          <w:szCs w:val="24"/>
        </w:rPr>
        <w:t>, PP16-A-027-0-00-007, 008, 020, 031-0 in the B-2 General Business District by 102855 Inc. dba Winking Lizard of Mentor and Rittman Associates Ltd.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W BUSINESS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N AMENDMENT TO A CONDITIONAL USE PERMIT AT 7435 MENTOR AVENUE</w:t>
      </w:r>
      <w:r>
        <w:rPr>
          <w:rFonts w:ascii="Arial" w:hAnsi="Arial"/>
          <w:sz w:val="24"/>
          <w:szCs w:val="24"/>
        </w:rPr>
        <w:t>, PP16-D-031-A-00-008-0 in the B-2 General Business District by Beyond Our Dreams Academy and Allen C. Doerner, Sr. Tr.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</w:t>
      </w:r>
      <w:bookmarkStart w:id="0" w:name="_GoBack"/>
      <w:bookmarkEnd w:id="0"/>
      <w:r>
        <w:rPr>
          <w:rFonts w:ascii="Arial" w:hAnsi="Arial"/>
          <w:b/>
          <w:sz w:val="24"/>
          <w:szCs w:val="24"/>
        </w:rPr>
        <w:t>MINARY SITE PLAN OF A MEDICAL OFFICE, WELLNESS &amp; AQUATIC CENTER AT 8655 MARKET STREET</w:t>
      </w:r>
      <w:r>
        <w:rPr>
          <w:rFonts w:ascii="Arial" w:hAnsi="Arial"/>
          <w:sz w:val="24"/>
          <w:szCs w:val="24"/>
        </w:rPr>
        <w:t>, PP16-C-086-0-00-015, 016-0 &amp; 16-C-084-0-00-006-0 in the B-2 General Business District by Lake Mentor Properties, LLC, City of Mentor &amp; Mentor Board of Education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IRECTOR’S REPORT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DJOURN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NOTE: UNLESS WAIVED BY THE COMMISSION,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O BUSINESS SHALL BE HEARD AFTER 10:30 P.M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EXT REGULAR MEETING: AUGUST 18, 2016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c68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-720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-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-720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-810" w:hanging="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-80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1440" w:leader="none"/>
      </w:tabs>
      <w:spacing w:before="0" w:after="120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700662"/>
    <w:rPr>
      <w:rFonts w:ascii="Arial" w:hAnsi="Arial" w:eastAsia="Calibri" w:cs="" w:cstheme="minorBidi" w:eastAsiaTheme="minorHAnsi"/>
      <w:color w:val="0000FF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-720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630" w:hanging="270"/>
    </w:pPr>
    <w:rPr>
      <w:rFonts w:ascii="Arial" w:hAnsi="Arial"/>
      <w:sz w:val="24"/>
    </w:rPr>
  </w:style>
  <w:style w:type="paragraph" w:styleId="BalloonText">
    <w:name w:val="Balloon Text"/>
    <w:basedOn w:val="Normal"/>
    <w:semiHidden/>
    <w:qFormat/>
    <w:rsid w:val="006036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44ba"/>
    <w:pPr>
      <w:ind w:left="720" w:hanging="0"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700662"/>
    <w:pPr/>
    <w:rPr>
      <w:rFonts w:ascii="Arial" w:hAnsi="Arial" w:eastAsia="Calibri" w:cs="" w:cstheme="minorBidi" w:eastAsiaTheme="minorHAnsi"/>
      <w:color w:val="0000FF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6DAD1B-418B-41A7-BDE1-63DC195FFA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1</Pages>
  <Words>325</Words>
  <Characters>1797</Characters>
  <CharactersWithSpaces>2118</CharactersWithSpaces>
  <Paragraphs>4</Paragraphs>
  <Company>City of Men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6:54:00Z</dcterms:created>
  <dc:creator>City of Mentor</dc:creator>
  <dc:description/>
  <dc:language>en-US</dc:language>
  <cp:lastModifiedBy>Schiavoni, Julie</cp:lastModifiedBy>
  <cp:lastPrinted>2016-04-20T19:58:00Z</cp:lastPrinted>
  <dcterms:modified xsi:type="dcterms:W3CDTF">2016-07-12T17:17:00Z</dcterms:modified>
  <cp:revision>5</cp:revision>
  <dc:subject/>
  <dc:title>MUNICIPAL PLANNING COMMISSION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