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6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NE 15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REZONING OF 0.18 ACRES FROM OV, OLD VILLAGE DISTRICT (RESIDENTIAL), TO OV, OLD VILLAGE DISTRICT (COMMERCIAL) AT 7461 PRESLEY AVENUE</w:t>
      </w:r>
      <w:r>
        <w:rPr>
          <w:rFonts w:ascii="Arial" w:hAnsi="Arial"/>
          <w:sz w:val="24"/>
          <w:szCs w:val="24"/>
        </w:rPr>
        <w:t>, 16-B-035-P-00-016-0 by Dara Properties, LLC and Erie Bank.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A </w:t>
      </w:r>
      <w:r>
        <w:rPr>
          <w:rFonts w:ascii="Arial" w:hAnsi="Arial"/>
          <w:b/>
          <w:sz w:val="24"/>
          <w:szCs w:val="24"/>
        </w:rPr>
        <w:t>A DRIVE-THRU FACILITY AT 9490 DIAMOND CENTER DRIVE</w:t>
      </w:r>
      <w:r>
        <w:rPr>
          <w:rFonts w:ascii="Arial" w:hAnsi="Arial"/>
          <w:sz w:val="24"/>
          <w:szCs w:val="24"/>
        </w:rPr>
        <w:t>, 16-B-066-A-00-006-0 in the B-2 General Business District by Taco Bell of America, LLC and Trask Towers LL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>, PP16-B-066-A-00-006-0 in the B-2 General Business District by GPD Group and Taco Bell of America, LL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ONING OF 6.97 ACRES FROM R-4 SINGLE FAMILY RESIDENTIAL DISTRICT TO RVG VILLAGE GREEN DISTRICT AT 9050 JACKSON STREET</w:t>
      </w:r>
      <w:r>
        <w:rPr>
          <w:rFonts w:cs="Arial" w:ascii="Arial" w:hAnsi="Arial"/>
          <w:sz w:val="24"/>
          <w:szCs w:val="24"/>
        </w:rPr>
        <w:t>, 16-B-053-0-00-011-0 by Richard M. Osborne Jr. T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0"/>
          <w:szCs w:val="18"/>
        </w:rPr>
      </w:pPr>
      <w:r>
        <w:rPr>
          <w:rFonts w:ascii="Arial" w:hAnsi="Arial"/>
          <w:sz w:val="24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SPLIT A 13.33 ACRE RESIDENTIAL PARCEL TO CREATE 3 RESIDENTIAL LOTS AT DEEPWOOD BOULEVARD.</w:t>
      </w:r>
      <w:r>
        <w:rPr>
          <w:rFonts w:ascii="Arial" w:hAnsi="Arial"/>
          <w:sz w:val="24"/>
          <w:szCs w:val="24"/>
        </w:rPr>
        <w:t>, PP16-A-005-0-00-004-0 in the R-4 Single Family Residential District by Jerome T. Osborne Esta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>, PP16-B-045-0-00-014-0, 016-0, 017-0, 018-0 in the B-2 General Business District by Center Station Plaza.</w:t>
      </w:r>
    </w:p>
    <w:p>
      <w:pPr>
        <w:pStyle w:val="ListParagraph"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CCESSORY BUILDING IN EXCESS OF 576-SQUARE-FEET AT 5420 WEST HEISLEY ROAD</w:t>
      </w:r>
      <w:r>
        <w:rPr>
          <w:rFonts w:ascii="Arial" w:hAnsi="Arial"/>
          <w:sz w:val="24"/>
          <w:szCs w:val="24"/>
        </w:rPr>
        <w:t>, PP16-D-115-0-00-028-0 in the R-4 Single Family Residential by Freedom Assembly of God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207 HOPKINS ROAD</w:t>
      </w:r>
      <w:r>
        <w:rPr>
          <w:rFonts w:ascii="Arial" w:hAnsi="Arial"/>
          <w:sz w:val="24"/>
          <w:szCs w:val="24"/>
        </w:rPr>
        <w:t>, PP16-A-019-E-00-006-0, 007-0, 008-0, 024-0 in the B-2 General Business District by Professional Engineering Consultants, PA and KC Surgical Properties LLC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7380 MENTOR AVENUE</w:t>
      </w:r>
      <w:r>
        <w:rPr>
          <w:rFonts w:ascii="Arial" w:hAnsi="Arial"/>
          <w:sz w:val="24"/>
          <w:szCs w:val="24"/>
        </w:rPr>
        <w:t>, PP16-A-001-F-00-003-0 in the B-2 General Business District by Patriot Car Wash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ly 27, 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c5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5734"/>
    <w:rPr/>
  </w:style>
  <w:style w:type="character" w:styleId="Pagenumber">
    <w:name w:val="page number"/>
    <w:basedOn w:val="DefaultParagraphFont"/>
    <w:qFormat/>
    <w:rsid w:val="006c5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57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57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7:00Z</dcterms:created>
  <dc:creator>Fross, Jessica</dc:creator>
  <dc:description/>
  <dc:language>en-US</dc:language>
  <cp:lastModifiedBy>Fross, Jessica</cp:lastModifiedBy>
  <dcterms:modified xsi:type="dcterms:W3CDTF">2017-06-2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