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FEBRUARY 8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19.09-ACRES FROM R-4 SINGLE FAMILY RESIDENTIAL DISTRICT TO RVG VILLAGE GREEN DISTRICT AT 7343, 7391, 7399, AND 7411 CHILLICOTHE ROAD</w:t>
      </w:r>
      <w:r>
        <w:rPr>
          <w:rFonts w:ascii="Arial" w:hAnsi="Arial"/>
          <w:sz w:val="24"/>
          <w:szCs w:val="24"/>
        </w:rPr>
        <w:t>, PP16-A-026-0-00-001-0, 002-0, 16-A-025-0-00-031-0, 032-0 by ProBuilt Homes Inc. and, Mentor Heights Nursery LTD and Wilson Family Properties LL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RESTAURANT (DUNKIN’ DONUTS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</w:rPr>
        <w:t>AT 5834 HEISLEY ROAD</w:t>
      </w:r>
      <w:r>
        <w:rPr>
          <w:rFonts w:eastAsia="Times New Roman" w:cs="Times New Roman" w:ascii="Arial" w:hAnsi="Arial"/>
          <w:sz w:val="24"/>
          <w:szCs w:val="24"/>
        </w:rPr>
        <w:t>, PP16-B-064-A-00-003-0 in the MIP Industrial Park District by Bhavesh Patel and Viviani Family Limited Partnership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>, PP16-A-027-0-00-021-0 in the B-2 General Business District by Lowes Home Improvement and Quantuck Mentor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eastAsia="Times New Roman" w:cs="Times New Roman" w:ascii="Arial" w:hAnsi="Arial"/>
          <w:b/>
          <w:sz w:val="24"/>
          <w:szCs w:val="23"/>
        </w:rPr>
        <w:t xml:space="preserve">CONDITIONAL USE PERMIT TO ALLOW </w:t>
      </w:r>
      <w:r>
        <w:rPr>
          <w:rFonts w:ascii="Arial" w:hAnsi="Arial"/>
          <w:b/>
          <w:sz w:val="24"/>
          <w:szCs w:val="23"/>
        </w:rPr>
        <w:t>OUTSIDE DINING AND/OR DRINKING AT 9377-9383 MENTOR AVENUE</w:t>
      </w:r>
      <w:r>
        <w:rPr>
          <w:rFonts w:ascii="Arial" w:hAnsi="Arial"/>
          <w:sz w:val="24"/>
          <w:szCs w:val="23"/>
        </w:rPr>
        <w:t>, PP16-B-054-0-00-012-0 in the B-2 General Business District by Heisley Pointe,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377-9383 MENTOR AVENUE</w:t>
      </w:r>
      <w:r>
        <w:rPr>
          <w:rFonts w:ascii="Arial" w:hAnsi="Arial"/>
          <w:sz w:val="24"/>
          <w:szCs w:val="24"/>
        </w:rPr>
        <w:t>, PP16-B-054-0-00-012-0 in the B-2 General Business District by Heisley Pointe LLC and Heisley Pointe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 OF A RESTAURANT AT </w:t>
      </w:r>
      <w:bookmarkStart w:id="1" w:name="_Hlk504468367"/>
      <w:r>
        <w:rPr>
          <w:rFonts w:ascii="Arial" w:hAnsi="Arial"/>
          <w:b/>
          <w:sz w:val="24"/>
          <w:szCs w:val="24"/>
        </w:rPr>
        <w:t>8351</w:t>
      </w:r>
      <w:bookmarkEnd w:id="1"/>
      <w:r>
        <w:rPr>
          <w:rFonts w:ascii="Arial" w:hAnsi="Arial"/>
          <w:b/>
          <w:sz w:val="24"/>
          <w:szCs w:val="24"/>
        </w:rPr>
        <w:t xml:space="preserve"> TYLER BOULEVARD</w:t>
      </w:r>
      <w:r>
        <w:rPr>
          <w:rFonts w:ascii="Arial" w:hAnsi="Arial"/>
          <w:sz w:val="24"/>
          <w:szCs w:val="24"/>
        </w:rPr>
        <w:t>, PP16-B-039-F-00-001-0 in the B-2 General Business District by GPD Group Inc. and, VOH-Mentor LLC and Goodman Real Estate Services Grou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DUNKIN’ DONUTS) AT 5834 HEISLEY ROAD</w:t>
      </w:r>
      <w:r>
        <w:rPr>
          <w:rFonts w:ascii="Arial" w:hAnsi="Arial"/>
          <w:sz w:val="24"/>
          <w:szCs w:val="24"/>
        </w:rPr>
        <w:t>, PP16-B-064-A-00-003-0 in the MIP Industrial Park District by Bhavesh Patel and Viviani Family Limited Partnership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PRELIMINARY SITE PLAN OF </w:t>
      </w:r>
      <w:bookmarkStart w:id="2" w:name="_Hlk506382941"/>
      <w:r>
        <w:rPr>
          <w:rFonts w:ascii="Arial" w:hAnsi="Arial"/>
          <w:b/>
          <w:sz w:val="24"/>
          <w:szCs w:val="24"/>
        </w:rPr>
        <w:t>AN INDUSTRIAL BUILDING AT 9395 PINECONE DRIVE</w:t>
      </w:r>
      <w:bookmarkEnd w:id="2"/>
      <w:r>
        <w:rPr>
          <w:rFonts w:ascii="Arial" w:hAnsi="Arial"/>
          <w:sz w:val="24"/>
          <w:szCs w:val="24"/>
        </w:rPr>
        <w:t>, PP16-B-063-A-00-024-0, 040-0, and 041-0 in the MIP Industrial Park District by M.E. Osborne Construction Co. LLC, Sava Properties LLC, and South Shore Controls Inc.</w:t>
      </w:r>
      <w:bookmarkStart w:id="3" w:name="_GoBack"/>
      <w:bookmarkEnd w:id="3"/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SITE IMPROVEMENTS, LANDSCAPING, AND PARKING AT 8647 TYLER BOULEVARD,</w:t>
      </w:r>
      <w:r>
        <w:rPr>
          <w:rFonts w:ascii="Arial" w:hAnsi="Arial"/>
          <w:sz w:val="24"/>
          <w:szCs w:val="24"/>
        </w:rPr>
        <w:t xml:space="preserve"> PP16-B-040-B-00-009-0 in the M-1 Light Manufacturing District by 8647 Tyler LLC and Phill Mar LL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DE AMENDMENTS </w:t>
      </w:r>
      <w:r>
        <w:rPr>
          <w:rFonts w:ascii="Arial" w:hAnsi="Arial"/>
          <w:sz w:val="24"/>
          <w:szCs w:val="24"/>
        </w:rPr>
        <w:t>to Chapters 155, 1111, and 1133 by the City of Mentor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RCH 2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12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1296"/>
    <w:rPr/>
  </w:style>
  <w:style w:type="character" w:styleId="Pagenumber">
    <w:name w:val="page number"/>
    <w:basedOn w:val="DefaultParagraphFont"/>
    <w:qFormat/>
    <w:rsid w:val="00dc1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1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129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7:00Z</dcterms:created>
  <dc:creator>Fross, Jessica</dc:creator>
  <dc:description/>
  <dc:language>en-US</dc:language>
  <cp:lastModifiedBy>Fross, Jessica</cp:lastModifiedBy>
  <dcterms:modified xsi:type="dcterms:W3CDTF">2018-02-14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