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UNICIPAL PLANNING COMMISSION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Y 26, 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 TO ORDER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DGE OF ALLEGIA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OLL CALL</w:t>
      </w:r>
      <w:r>
        <w:rPr>
          <w:rFonts w:cs="Arial" w:ascii="Arial" w:hAnsi="Arial"/>
          <w:sz w:val="24"/>
          <w:szCs w:val="24"/>
        </w:rPr>
        <w:tab/>
        <w:t>NICHOLAS VALERI, VICE CHAIRMAN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FFREY M. VARGA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HERINE CIMPERMAN, SECRETARY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MAS P. HUTH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PERKOVICH</w:t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PH A. SIDOTI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D. SNOW, CHAIRMA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PPROVAL OF MINUTES</w:t>
      </w:r>
      <w:r>
        <w:rPr>
          <w:rFonts w:cs="Arial" w:ascii="Arial" w:hAnsi="Arial"/>
          <w:sz w:val="24"/>
          <w:szCs w:val="24"/>
        </w:rPr>
        <w:tab/>
        <w:t>REGULAR MEETING OF MAY 5, 201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UBLIC HEARING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CONDITIONAL USE PERMIT TO ALLOW TRADITIONAL RETAIL (CONSIGNMENT SHOP) AT 8664 LAKESHORE BOULEVARD</w:t>
      </w:r>
      <w:r>
        <w:rPr>
          <w:rFonts w:ascii="Arial" w:hAnsi="Arial"/>
          <w:sz w:val="24"/>
        </w:rPr>
        <w:t>, PP16-D-102-A-00-001-0 in the B-1/R-4 Community Service/Single Family Residential Districts by Jubilee Corner and Jenjess Properties, LLC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CONDITIONAL USE PERMIT TO ALLOW AN ASSISTED LIVING FACILITY AT 9140 LAKESHORE BOULEVARD</w:t>
      </w:r>
      <w:r>
        <w:rPr>
          <w:rFonts w:ascii="Arial" w:hAnsi="Arial"/>
          <w:sz w:val="24"/>
        </w:rPr>
        <w:t>, PP16-D-113-A-00-001, 002, 003-0 in the B-1 General Business District by Lemmon &amp; Lemmon and Mentor Dental Art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LD BUSINESS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ARCHITECTURAL REVIEW/RE-IMAGING OF THE FRONT ENTRANCE PEDIMENT AND SIGNAGE OF A RETAIL BUILDING UNIT AT 8485 MARKET STREET</w:t>
      </w:r>
      <w:r>
        <w:rPr>
          <w:rFonts w:ascii="Arial" w:hAnsi="Arial"/>
          <w:sz w:val="24"/>
          <w:szCs w:val="24"/>
        </w:rPr>
        <w:t>, PP16-C-078-0-00-014-0 in the B-2 General Business District by Ellet Neon Sales &amp; Service, Inc. and Mentor Property, LLC.</w:t>
      </w:r>
    </w:p>
    <w:p>
      <w:pPr>
        <w:pStyle w:val="Normal"/>
        <w:widowControl w:val="false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Heading1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W BUSINESS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 TRANSFER OF A CONDITIONAL USE PERMIT AT 6135 HEISLEY ROAD</w:t>
      </w:r>
      <w:r>
        <w:rPr>
          <w:rFonts w:ascii="Arial" w:hAnsi="Arial"/>
          <w:sz w:val="24"/>
          <w:szCs w:val="24"/>
        </w:rPr>
        <w:t>, PP16-B-063-A-00-072-0 in the MIP Industrial Park District by My Kids Childcare, Inc. and Michael Androus Properties.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 FINAL SITE PLAN APPROVAL TIME EXTENSION AT VACANT LAND ALONG DIAMOND CENTER DRIVE</w:t>
      </w:r>
      <w:r>
        <w:rPr>
          <w:rFonts w:ascii="Arial" w:hAnsi="Arial"/>
          <w:sz w:val="24"/>
          <w:szCs w:val="24"/>
        </w:rPr>
        <w:t>, PP16-B-065-0-00-034, 041, 043 and 044-0 in the B-2 General Business District by Menard, Inc., a Wisconsin Corporation.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 TRANSFER OF A CONDITIONAL USE PERMIT AT 7408 TYLER BOULEVARD</w:t>
      </w:r>
      <w:r>
        <w:rPr>
          <w:rFonts w:ascii="Arial" w:hAnsi="Arial"/>
          <w:sz w:val="24"/>
          <w:szCs w:val="24"/>
        </w:rPr>
        <w:t>, PP16-B-031-D-01-050-0 in the M-1 Light Manufacturing District by Safelite Auto Glass and Milan &amp; Mary Samardzija.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INFORMAL REZONING AT THE SOUTH SIDE OF LAKESHORE BOULEVARD AND WEST OF STATE ROUTE 44</w:t>
      </w:r>
      <w:r>
        <w:rPr>
          <w:rFonts w:ascii="Arial" w:hAnsi="Arial"/>
          <w:sz w:val="24"/>
          <w:szCs w:val="24"/>
        </w:rPr>
        <w:t>, PP16-D-115-0-00-018-0, 16-D-115-C-00-004, 005-0 and 16-D-115-D-00-025, 026-0 in the R-4 Single Family Residential District by Sommer Real Estate Group and Hewitt M. &amp; Patricia A. Fredebaugh, Jr., 501 CW lLC and Max S. &amp; Wilma J. Deering.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INSTALLATION OF NEW FIRE PIT ELEMENTS AT 7725 REYNOLDS ROAD</w:t>
      </w:r>
      <w:r>
        <w:rPr>
          <w:rFonts w:ascii="Arial" w:hAnsi="Arial"/>
          <w:sz w:val="24"/>
          <w:szCs w:val="24"/>
        </w:rPr>
        <w:t>, PP16-B-031-D-01-059-0 and 16-B-031-D-03-017-0 in the B-3 Interchange Service District by Barker Nestor Architects and Spirit Master Funding VII.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FINAL SUBDIVISION OF NEWELL CREEK PHASE 12D TO CREATE 49 RESIDENTIAL SUBLOTS EAST OF PARKCROFT DRIVE AND SOUTH OF HEATHERGLEN DRIVE</w:t>
      </w:r>
      <w:r>
        <w:rPr>
          <w:rFonts w:ascii="Arial" w:hAnsi="Arial"/>
          <w:sz w:val="24"/>
          <w:szCs w:val="24"/>
        </w:rPr>
        <w:t>, PP16-A-009-C-00-389-0 in the PUD Planned Unit Development by Newell Creek Development Company.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ARCHITECTURAL REVIEW/RE-IMAGING OF A RETAIL BUILDING AT 9303 MENTOR AVENUE</w:t>
      </w:r>
      <w:r>
        <w:rPr>
          <w:rFonts w:ascii="Arial" w:hAnsi="Arial"/>
          <w:sz w:val="24"/>
          <w:szCs w:val="24"/>
        </w:rPr>
        <w:t>, PP16-B-054-0-00-003, 004-0 in the B-2 General Business District by WD Partners and WalMart Real Estate.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NOR SUBDIVISION OF THREE COMMERCIAL LOTS THAT WILL CREATE TWO COMMERCIAL LOTS AT 9140 LAKESHORE BOULEVARD</w:t>
      </w:r>
      <w:r>
        <w:rPr>
          <w:rFonts w:ascii="Arial" w:hAnsi="Arial"/>
          <w:sz w:val="24"/>
          <w:szCs w:val="24"/>
        </w:rPr>
        <w:t>, PP16-D-113-A-00-001, 002, 003-0 in the B-1 General Business District by Lemmon &amp; Lemmon and Mentor Dental Arts.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N ASSISTED LIVING FACILITY AT 9140 LAKESHORE BOULEVARD</w:t>
      </w:r>
      <w:r>
        <w:rPr>
          <w:rFonts w:ascii="Arial" w:hAnsi="Arial"/>
          <w:sz w:val="24"/>
          <w:szCs w:val="24"/>
        </w:rPr>
        <w:t>, PP16-D-113-A-00-001, 002, 003-0 in the B-1 General Business District by Lemmon &amp; Lemmon and Mentor Dental Arts.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BUS STOP SHELTERS AT ON THE EAST AND WEST SIDE OF REYNOLDS ROAD NEAR CHESTNUT COMMONS</w:t>
      </w:r>
      <w:r>
        <w:rPr>
          <w:rFonts w:ascii="Arial" w:hAnsi="Arial"/>
          <w:sz w:val="24"/>
          <w:szCs w:val="24"/>
        </w:rPr>
        <w:t>, PP in the R-10 Multi-Family Residential District by Burgess &amp; Niple, Inc. for LakeTran.</w:t>
      </w:r>
      <w:bookmarkStart w:id="0" w:name="_GoBack"/>
      <w:bookmarkEnd w:id="0"/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IRECTOR’S REPORT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JOURN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OTE: UNLESS WAIVED BY THE COMMISSION,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O BUSINESS SHALL BE HEARD AFTER 10:30 P.M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XT REGULAR MEETING: JUNE 16, 2016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c68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-720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-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-720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-810" w:hanging="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-80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1440" w:leader="none"/>
      </w:tabs>
      <w:spacing w:before="0" w:after="120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700662"/>
    <w:rPr>
      <w:rFonts w:ascii="Arial" w:hAnsi="Arial" w:eastAsia="Calibri" w:cs="" w:cstheme="minorBidi" w:eastAsiaTheme="minorHAnsi"/>
      <w:color w:val="0000FF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-72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630" w:hanging="270"/>
    </w:pPr>
    <w:rPr>
      <w:rFonts w:ascii="Arial" w:hAnsi="Arial"/>
      <w:sz w:val="24"/>
    </w:rPr>
  </w:style>
  <w:style w:type="paragraph" w:styleId="BalloonText">
    <w:name w:val="Balloon Text"/>
    <w:basedOn w:val="Normal"/>
    <w:semiHidden/>
    <w:qFormat/>
    <w:rsid w:val="006036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44ba"/>
    <w:pPr>
      <w:ind w:left="720" w:hanging="0"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700662"/>
    <w:pPr/>
    <w:rPr>
      <w:rFonts w:ascii="Arial" w:hAnsi="Arial" w:eastAsia="Calibri" w:cs="" w:cstheme="minorBidi" w:eastAsiaTheme="minorHAnsi"/>
      <w:color w:val="0000FF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A0311D-0641-479D-B08B-BA04A62EAC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2</Pages>
  <Words>518</Words>
  <Characters>2920</Characters>
  <CharactersWithSpaces>3432</CharactersWithSpaces>
  <Paragraphs>6</Paragraphs>
  <Company>City of Men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0:21:00Z</dcterms:created>
  <dc:creator>City of Mentor</dc:creator>
  <dc:description/>
  <dc:language>en-US</dc:language>
  <cp:lastModifiedBy>Schiavoni, Julie</cp:lastModifiedBy>
  <cp:lastPrinted>2016-04-20T19:58:00Z</cp:lastPrinted>
  <dcterms:modified xsi:type="dcterms:W3CDTF">2016-05-11T14:44:00Z</dcterms:modified>
  <cp:revision>5</cp:revision>
  <dc:subject/>
  <dc:title>MUNICIPAL PLANNING COMMISSION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