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vember 8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0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0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</w:r>
      <w:bookmarkStart w:id="0" w:name="_Hlk503445715"/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VARGA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CICER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IAN COO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SIDOTI, VICE CHAIRMA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THIEDEMANN</w:t>
      </w:r>
    </w:p>
    <w:p>
      <w:pPr>
        <w:pStyle w:val="Normal"/>
        <w:spacing w:lineRule="auto" w:line="240" w:before="0" w:after="10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SNOW, CHAIRMAN</w:t>
      </w:r>
      <w:bookmarkEnd w:id="0"/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October 18, 2018 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>CONDITIONAL USE PERMIT TO ALLOW A CHILD DAY CARE CENTER AT 9383 HEISLEY ROAD</w:t>
      </w:r>
      <w:r>
        <w:rPr>
          <w:rFonts w:eastAsia="Times New Roman" w:cs="Arial" w:ascii="Arial" w:hAnsi="Arial"/>
          <w:sz w:val="24"/>
          <w:szCs w:val="24"/>
        </w:rPr>
        <w:t>, PP16-B-054-0-00-012-0 in the B-2 General Business District by My Kid's Childcare Inc. and Heisley Pointe LLC.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8360 BROADMOOR ROAD</w:t>
      </w:r>
      <w:r>
        <w:rPr>
          <w:rFonts w:ascii="Arial" w:hAnsi="Arial"/>
          <w:sz w:val="24"/>
          <w:szCs w:val="24"/>
        </w:rPr>
        <w:t>, PP16-A-001-K-00-016-0 in the B-3 Interchange Service District by National Illumination &amp; Sign, PRE MENTOR 2013 LLC and 7-Eleven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N OFFICE BUILDING AT 7473 CENTER STREET</w:t>
      </w:r>
      <w:r>
        <w:rPr>
          <w:rFonts w:ascii="Arial" w:hAnsi="Arial"/>
          <w:sz w:val="24"/>
          <w:szCs w:val="24"/>
        </w:rPr>
        <w:t>, PP16-B-041-0-00-013-0 in the B-2 General Business District by Myers Architects and Carver Asset Management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THREE TRAILERS AT 6951 CENTER STREET</w:t>
      </w:r>
      <w:r>
        <w:rPr>
          <w:rFonts w:ascii="Arial" w:hAnsi="Arial"/>
          <w:sz w:val="24"/>
          <w:szCs w:val="24"/>
        </w:rPr>
        <w:t>, PP16-B-039-0-00-065-0 in the B-2 General Business District by Jim Brown Inc. and 6951 Center St. LLC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TO TRANSFER A CONDITIONAL USE PERMIT AT 5957 HEISLEY ROAD</w:t>
      </w:r>
      <w:r>
        <w:rPr>
          <w:rFonts w:ascii="Arial" w:hAnsi="Arial"/>
          <w:sz w:val="24"/>
          <w:szCs w:val="24"/>
        </w:rPr>
        <w:t>, PP16-B-064-0-00-001-0 in the M-1 Light Manufacturing District by Point Blank Range and Gun Shop and PBR Mentor Holdings LLC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MAINTENANCE AND OFFICE BUILDING AT 6881 HOPKINS ROAD</w:t>
      </w:r>
      <w:r>
        <w:rPr>
          <w:rFonts w:ascii="Arial" w:hAnsi="Arial"/>
          <w:sz w:val="24"/>
          <w:szCs w:val="24"/>
        </w:rPr>
        <w:t>, PP16-B-053-0-00-010, 009-0, 008-0, 007-0 in the R-4 Single Family Residential by Burgess &amp; Niple and City of Mentor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DE AMENDMENTS </w:t>
      </w:r>
      <w:r>
        <w:rPr>
          <w:rFonts w:ascii="Arial" w:hAnsi="Arial"/>
          <w:sz w:val="24"/>
          <w:szCs w:val="24"/>
        </w:rPr>
        <w:t>to Chapter 1155.01 (d) to allow child day care centers as conditionally permitted uses in the R-4 Single Family Residential District, by the City of Mentor.</w:t>
      </w:r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November 29, 2018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08" w:right="1008" w:gutter="0" w:header="0" w:top="720" w:footer="576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left="4320" w:right="54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left="4320" w:right="54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10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106d"/>
    <w:rPr/>
  </w:style>
  <w:style w:type="character" w:styleId="Pagenumber">
    <w:name w:val="page number"/>
    <w:basedOn w:val="DefaultParagraphFont"/>
    <w:qFormat/>
    <w:rsid w:val="00f010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010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106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8:00Z</dcterms:created>
  <dc:creator>Fross, Jessica</dc:creator>
  <dc:description/>
  <dc:language>en-US</dc:language>
  <cp:lastModifiedBy>Fross, Jessica</cp:lastModifiedBy>
  <dcterms:modified xsi:type="dcterms:W3CDTF">2018-10-25T1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