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ctober 18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</w:r>
      <w:bookmarkStart w:id="0" w:name="_Hlk503445715"/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SIDOTI, VICE CHAIRMAN</w:t>
      </w:r>
    </w:p>
    <w:p>
      <w:pPr>
        <w:pStyle w:val="Normal"/>
        <w:spacing w:lineRule="auto" w:line="240" w:before="0" w:after="24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September 27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 A JEWELRY STORE AS A USE SIMILAR TO SHOPS OF TRADESMEN AT 8500 STATION STREET</w:t>
      </w:r>
      <w:r>
        <w:rPr>
          <w:rFonts w:eastAsia="Times New Roman" w:cs="Arial" w:ascii="Arial" w:hAnsi="Arial"/>
          <w:sz w:val="24"/>
          <w:szCs w:val="24"/>
        </w:rPr>
        <w:t>, 16-B-039-A-00-013-0 in the M-1 Light Manufacturing District by Brandon Holschuh, LLC and Matchworks of Mentor LLC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 A RECREATIONAL FACILITY AT 8500 STATION STREET</w:t>
      </w:r>
      <w:r>
        <w:rPr>
          <w:rFonts w:eastAsia="Times New Roman" w:cs="Arial" w:ascii="Arial" w:hAnsi="Arial"/>
          <w:sz w:val="24"/>
          <w:szCs w:val="24"/>
        </w:rPr>
        <w:t>, 16-B-039-A-00-013-0 in the M-1 Light Manufacturing District by Mystic Yoga Tribe and Matchworks of Mentor LLC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AMEND A CONDITIONAL USE PERMIT TO ALLOW INSTALLATION OF ELECTRIC VEHICLE DISPENSERS AND ASSOCIATED EQUIPMENT AT 7777 REYNOLDS ROAD</w:t>
      </w:r>
      <w:r>
        <w:rPr>
          <w:rFonts w:ascii="Arial" w:hAnsi="Arial"/>
          <w:sz w:val="24"/>
          <w:szCs w:val="24"/>
        </w:rPr>
        <w:t>, PP16-B-031-D-01-011-0 in the B-3 Interchange Service District by Black &amp; Veatch, Rini Realty Company and Sheetz Inc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UBDIVISION OF PHASE 1 TO CREATE 31 RESIDENTIAL LOTS AT JOHNNYCAKE RIDGE ROAD</w:t>
      </w:r>
      <w:r>
        <w:rPr>
          <w:rFonts w:ascii="Arial" w:hAnsi="Arial"/>
          <w:sz w:val="24"/>
          <w:szCs w:val="24"/>
        </w:rPr>
        <w:t>, PP16-A-001-0-00-004-0, 009-0, 014-0, 015-0, and 017-0 in the RVG Residential Village Green District by Bedaos LLC and Fraden In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November 8, 2018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720" w:footer="576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left="4320" w:right="54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left="4320" w:right="54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2a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2adc"/>
    <w:rPr/>
  </w:style>
  <w:style w:type="character" w:styleId="Pagenumber">
    <w:name w:val="page number"/>
    <w:basedOn w:val="DefaultParagraphFont"/>
    <w:qFormat/>
    <w:rsid w:val="00ef2ad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34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f2a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2adc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a634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31:00Z</dcterms:created>
  <dc:creator>Fross, Jessica</dc:creator>
  <dc:description/>
  <dc:language>en-US</dc:language>
  <cp:lastModifiedBy>Fross, Jessica</cp:lastModifiedBy>
  <dcterms:modified xsi:type="dcterms:W3CDTF">2018-10-02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