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UNICIPAL PLANNING COMMISSION AGENDA Resul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GUST 18,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sz w:val="24"/>
          <w:szCs w:val="24"/>
        </w:rPr>
        <w:tab/>
        <w:t>NICHOLAS VALERI, VICE CHAIRMAN</w:t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FFREY M. VARGA</w:t>
        <w:tab/>
        <w:tab/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CIMPERMAN, SECRETARY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ON MORITZ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PERKOVICH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A. SIDOTI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. SNOW, CHAIRMA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sz w:val="24"/>
          <w:szCs w:val="24"/>
        </w:rPr>
        <w:tab/>
        <w:t>REGULAR MEETING OF JULY 28,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HEARING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ONDITIONAL USE PERMIT TO ALLOW AN AUTO REPAIR SHOP AT 7445 MENTOR AVENUE</w:t>
      </w:r>
      <w:r>
        <w:rPr>
          <w:rFonts w:ascii="Arial" w:hAnsi="Arial"/>
          <w:sz w:val="24"/>
        </w:rPr>
        <w:t xml:space="preserve">, 16-B-031-A-00-001, 009-0 in the B-2/M-1 General Business/Light Manufacturing Districts by Vehicles Unlimited and Lou Bob Mentor Properties Ltd., LLC. </w:t>
      </w:r>
      <w:r>
        <w:rPr>
          <w:rFonts w:ascii="Arial" w:hAnsi="Arial"/>
          <w:b/>
          <w:color w:val="FF0000"/>
          <w:sz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ONDITIONAL USE PERMIT TO ALLOW A TEMPORARY EVENT (FISH FESTIVAL &amp; PERCH TOURNAMENT) AT 8365 HARBOR DRIVE</w:t>
      </w:r>
      <w:r>
        <w:rPr>
          <w:rFonts w:ascii="Arial" w:hAnsi="Arial"/>
          <w:sz w:val="24"/>
        </w:rPr>
        <w:t xml:space="preserve">, 16-D-099-0-00-008, 011-0 in the C-1 Conservation District by Mentor Lagoons Yacht Club and City of Mentor. </w:t>
      </w:r>
      <w:r>
        <w:rPr>
          <w:rFonts w:ascii="Arial" w:hAnsi="Arial"/>
          <w:b/>
          <w:color w:val="FF0000"/>
          <w:sz w:val="24"/>
        </w:rPr>
        <w:t>Approve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N ASSISTED LIVING FACILITY AT 9140 LAKESHORE BOULEVARD</w:t>
      </w:r>
      <w:r>
        <w:rPr>
          <w:rFonts w:ascii="Arial" w:hAnsi="Arial"/>
          <w:sz w:val="24"/>
          <w:szCs w:val="24"/>
        </w:rPr>
        <w:t xml:space="preserve">, PP16-D-113-A-00-001, 002, 003-0 in the B-1 General Business District by Lemmon &amp; Lemmon and Mentor Dental Arts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</w:rPr>
        <w:t>REZONING OF 4.2354 ACRES FROM C-1 CONSERVATION DISTRICT TO B-3 INTERCHANGE DISTRICT AT THE SOUTHEAST CORNER OF SR615 &amp; I90</w:t>
      </w:r>
      <w:r>
        <w:rPr>
          <w:rFonts w:ascii="Arial" w:hAnsi="Arial"/>
          <w:sz w:val="24"/>
        </w:rPr>
        <w:t xml:space="preserve">, PP16-A-011-0-00-006 &amp; 009-0 by Berns, Ockner &amp; Greenberger and (Estate of) Jerome T. Osborne. </w:t>
      </w:r>
      <w:r>
        <w:rPr>
          <w:rFonts w:ascii="Arial" w:hAnsi="Arial"/>
          <w:b/>
          <w:color w:val="FF0000"/>
          <w:sz w:val="24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OF A MODIFICATION TO PATIO FENCE AT 9570 MENTOR AVENUE</w:t>
      </w:r>
      <w:r>
        <w:rPr>
          <w:rFonts w:ascii="Arial" w:hAnsi="Arial"/>
          <w:sz w:val="24"/>
          <w:szCs w:val="24"/>
        </w:rPr>
        <w:t xml:space="preserve">, PP16-A-027-0-00-007, 008, 020, 031-0 in the B-2 General Business District by 102855 Inc. dba Winking Lizard of Mentor and Rittman Associates Ltd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USINES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TRANSFER OF A CONDITIONAL USE PERMIT AT 9250 MERCANTILE DRIVE</w:t>
      </w:r>
      <w:r>
        <w:rPr>
          <w:rFonts w:ascii="Arial" w:hAnsi="Arial"/>
          <w:sz w:val="24"/>
          <w:szCs w:val="24"/>
        </w:rPr>
        <w:t xml:space="preserve">, PP16-B-061-D-00-059-0 in the M-1 Light Manufacturing District by Mr. Tire Automotive Repair Shop &amp; Tire Sales and Monro Muffler Brake, In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&amp; ARCHITECTURAL REVIEW MEDICAL OFFICE, WELLNESS &amp; AQUATIC CENTER AT 8655 MARKET STREET</w:t>
      </w:r>
      <w:r>
        <w:rPr>
          <w:rFonts w:ascii="Arial" w:hAnsi="Arial"/>
          <w:sz w:val="24"/>
          <w:szCs w:val="24"/>
        </w:rPr>
        <w:t xml:space="preserve">, PP16-C-086-0-00-015, 016-0 &amp; part of 16-C-084-0-00-006-0 in the B-2 General Business District by Lake Mentor Properties, LLC, City of Mentor &amp; Mentor Board of Education. </w:t>
      </w:r>
      <w:bookmarkStart w:id="0" w:name="_GoBack"/>
      <w:r>
        <w:rPr>
          <w:rFonts w:ascii="Arial" w:hAnsi="Arial"/>
          <w:b/>
          <w:color w:val="FF0000"/>
          <w:sz w:val="24"/>
          <w:szCs w:val="24"/>
        </w:rPr>
        <w:t>Approved</w:t>
      </w:r>
      <w:bookmarkEnd w:id="0"/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RECTOR’S REPORT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NOTE: UNLESS WAIVED BY THE COMMISSION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 BUSINESS SHALL BE HEARD AFTER 10:30 P.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SEPTEMBER 8, 2016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" w:semiHidden="0" w:unhideWhenUsed="0"/>
    <w:lsdException w:name="List 2" w:semiHidden="0" w:unhideWhenUsed="0"/>
    <w:lsdException w:name="List 3" w:semiHidden="0" w:unhideWhenUsed="0"/>
    <w:lsdException w:name="Title" w:semiHidden="0" w:unhideWhenUsed="0" w:qFormat="1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-72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81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-8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0" w:after="12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700662"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630" w:hanging="27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6036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44ba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700662"/>
    <w:pPr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06D065-CD34-4A84-8A7C-AE678E37F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7</Words>
  <Characters>1866</Characters>
  <CharactersWithSpaces>2189</CharactersWithSpaces>
  <Paragraphs>4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34:00Z</dcterms:created>
  <dc:creator>City of Mentor</dc:creator>
  <dc:description/>
  <dc:language>en-US</dc:language>
  <cp:lastModifiedBy>Spiesman, Andy</cp:lastModifiedBy>
  <cp:lastPrinted>2016-04-20T19:58:00Z</cp:lastPrinted>
  <dcterms:modified xsi:type="dcterms:W3CDTF">2016-08-19T13:34:00Z</dcterms:modified>
  <cp:revision>2</cp:revision>
  <dc:subject/>
  <dc:title>MUNICIPAL PLANNING COMMISSION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