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MUNICIPAL PLANNING COMMISSION AGENDA </w:t>
      </w:r>
      <w:r>
        <w:rPr>
          <w:rFonts w:cs="Arial" w:ascii="Arial" w:hAnsi="Arial"/>
          <w:b/>
          <w:color w:val="FF0000"/>
          <w:szCs w:val="24"/>
          <w:u w:val="single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LY 7,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TH OF OFFI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sz w:val="24"/>
          <w:szCs w:val="24"/>
        </w:rPr>
        <w:tab/>
        <w:t>JOHN PERKOVICH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A. SIDOTI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S VALERI, VICE CHAIRMAN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FFREY M. VARGA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CIMPERMAN, SECRETARY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ON MORITZ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. SNOW, CHAIRMA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sz w:val="24"/>
          <w:szCs w:val="24"/>
        </w:rPr>
        <w:tab/>
        <w:t>REGULAR MEETING OF JUNE 16,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HEARING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ONDITIONAL USE PERMIT TO ALLOW A REDUCTION OF THE BUFFER AT 9140 LAKESHORE BOULEVARD</w:t>
      </w:r>
      <w:r>
        <w:rPr>
          <w:rFonts w:ascii="Arial" w:hAnsi="Arial"/>
          <w:sz w:val="24"/>
        </w:rPr>
        <w:t xml:space="preserve">, PP16-D-113-A-00-001, 002, 003-0 in the B-1 Community Service District by Lemmon &amp; Lemmon and Mentor Dental Arts Realty Co. Ltd. </w:t>
      </w:r>
      <w:r>
        <w:rPr>
          <w:rFonts w:ascii="Arial" w:hAnsi="Arial"/>
          <w:b/>
          <w:color w:val="FF0000"/>
          <w:sz w:val="24"/>
        </w:rPr>
        <w:t>Deni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ONDITIONAL USE PERMIT TO ALLOW AN ADULT DAYCARE CENTER AT 6160 MEADOWBROOK DRIVE</w:t>
      </w:r>
      <w:r>
        <w:rPr>
          <w:rFonts w:ascii="Arial" w:hAnsi="Arial"/>
          <w:sz w:val="24"/>
        </w:rPr>
        <w:t xml:space="preserve">, PP16-C-082-M-00-002, 003, 004-0 in the B-2 General Business District by Creative Solutions to Independence, LLC and Harry S. Clapp CPA, Inc. </w:t>
      </w:r>
      <w:r>
        <w:rPr>
          <w:rFonts w:ascii="Arial" w:hAnsi="Arial"/>
          <w:b/>
          <w:color w:val="FF0000"/>
          <w:sz w:val="24"/>
        </w:rPr>
        <w:t>Approved</w:t>
      </w:r>
    </w:p>
    <w:p>
      <w:pPr>
        <w:pStyle w:val="Normal"/>
        <w:widowControl w:val="false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THE FRONT ENTRANCE PEDIMENT AND SIGNAGE OF A RETAIL BUILDING UNIT AT 8485 MARKET STREET</w:t>
      </w:r>
      <w:r>
        <w:rPr>
          <w:rFonts w:ascii="Arial" w:hAnsi="Arial"/>
          <w:sz w:val="24"/>
          <w:szCs w:val="24"/>
        </w:rPr>
        <w:t xml:space="preserve">, PP16-C-078-0-00-014-0 in the B-2 General Business District by Ellet Neon Sales &amp; Service, Inc. and Mentor Property, LLC. </w:t>
      </w:r>
      <w:r>
        <w:rPr>
          <w:rFonts w:ascii="Arial" w:hAnsi="Arial"/>
          <w:b/>
          <w:color w:val="FF0000"/>
          <w:sz w:val="24"/>
          <w:szCs w:val="24"/>
        </w:rPr>
        <w:t>Deni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RETAIL BUILDING AT 9303 MENTOR AVENUE</w:t>
      </w:r>
      <w:r>
        <w:rPr>
          <w:rFonts w:ascii="Arial" w:hAnsi="Arial"/>
          <w:sz w:val="24"/>
          <w:szCs w:val="24"/>
        </w:rPr>
        <w:t xml:space="preserve">, PP16-B-054-0-00-003, 004-0 in the B-2 General Business District by WD Partners and WalMart Real Estate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OF THREE COMMERCIAL LOTS THAT WILL CREATE TWO COMMERCIAL LOTS AT 9140 LAKESHORE BOULEVARD</w:t>
      </w:r>
      <w:r>
        <w:rPr>
          <w:rFonts w:ascii="Arial" w:hAnsi="Arial"/>
          <w:sz w:val="24"/>
          <w:szCs w:val="24"/>
        </w:rPr>
        <w:t xml:space="preserve">, PP16-D-113-A-00-001, 002, 003-0 in the B-1 General Business District by Lemmon &amp; Lemmon and Mentor Dental Arts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N ASSISTED LIVING FACILITY AT 9140 LAKESHORE BOULEVARD</w:t>
      </w:r>
      <w:r>
        <w:rPr>
          <w:rFonts w:ascii="Arial" w:hAnsi="Arial"/>
          <w:sz w:val="24"/>
          <w:szCs w:val="24"/>
        </w:rPr>
        <w:t xml:space="preserve">, PP16-D-113-A-00-001, 002, 003-0 in the B-1 General Business District by Lemmon &amp; Lemmon and Mentor Dental Arts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REZONING OF 4.2354 ACRES FROM C-1 CONSERVATION DISTRICT TO B-3 INTERCHANGE DISTRICT AT THE SOUTHEAST CORNER OF SR615 &amp; I90</w:t>
      </w:r>
      <w:r>
        <w:rPr>
          <w:rFonts w:ascii="Arial" w:hAnsi="Arial"/>
          <w:sz w:val="24"/>
        </w:rPr>
        <w:t xml:space="preserve">, PP16-A-011-0-00-006 &amp; 009-0 by Berns, Ockner &amp; Greenberger and (Estate of) Jerome T. Osborne. </w:t>
      </w:r>
      <w:r>
        <w:rPr>
          <w:rFonts w:ascii="Arial" w:hAnsi="Arial"/>
          <w:b/>
          <w:color w:val="FF0000"/>
          <w:sz w:val="24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OF A MODIFICATION TO PATIO FENCE AT 9570 MENTOR AVENUE</w:t>
      </w:r>
      <w:r>
        <w:rPr>
          <w:rFonts w:ascii="Arial" w:hAnsi="Arial"/>
          <w:sz w:val="24"/>
          <w:szCs w:val="24"/>
        </w:rPr>
        <w:t xml:space="preserve">, PP16-A-027-0-00-007, 008, 020, 031-0 in the B-2 General Business District by 102855 Inc. dba Winking Lizard of Mentor and Rittman Associates Ltd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PARKING LOT EXPANSION AT 8420 MENTOR AVENUE</w:t>
      </w:r>
      <w:r>
        <w:rPr>
          <w:rFonts w:ascii="Arial" w:hAnsi="Arial"/>
          <w:sz w:val="24"/>
          <w:szCs w:val="24"/>
        </w:rPr>
        <w:t xml:space="preserve">, PP16-A-012-A-00-005, 006-0 in the B-2 General Business District by Lawnfield Properties, LLC. </w:t>
      </w:r>
      <w:r>
        <w:rPr>
          <w:rFonts w:ascii="Arial" w:hAnsi="Arial"/>
          <w:b/>
          <w:color w:val="FF0000"/>
          <w:sz w:val="24"/>
          <w:szCs w:val="24"/>
        </w:rPr>
        <w:t>Dismissed Without Prejudice</w:t>
      </w:r>
    </w:p>
    <w:p>
      <w:pPr>
        <w:pStyle w:val="Normal"/>
        <w:widowControl w:val="false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USINES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OUTSIDE STORAGE FACILITY LOCATED IN THE PARKING LOT AT 5959 PINECONE DRIVE</w:t>
      </w:r>
      <w:r>
        <w:rPr>
          <w:rFonts w:ascii="Arial" w:hAnsi="Arial"/>
          <w:sz w:val="24"/>
          <w:szCs w:val="24"/>
        </w:rPr>
        <w:t xml:space="preserve">, PP16-B-063-A-00-070-0 in the MIP Industrial Park District by Properties Unlimited. </w:t>
      </w:r>
      <w:bookmarkStart w:id="0" w:name="_GoBack"/>
      <w:r>
        <w:rPr>
          <w:rFonts w:ascii="Arial" w:hAnsi="Arial"/>
          <w:b/>
          <w:color w:val="FF0000"/>
          <w:sz w:val="24"/>
          <w:szCs w:val="24"/>
        </w:rPr>
        <w:t>Denied</w:t>
      </w:r>
      <w:bookmarkEnd w:id="0"/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RECTOR’S REPORT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TE: UNLESS WAIVED BY THE COMMISSION,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 BUSINESS SHALL BE HEARD AFTER 10:30 P.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JULY 28, 2016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6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-72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81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-8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0" w:after="12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700662"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630" w:hanging="27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6036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44ba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700662"/>
    <w:pPr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FD615F-F841-4436-8088-D3AC19693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9</Words>
  <Characters>2337</Characters>
  <CharactersWithSpaces>2741</CharactersWithSpaces>
  <Paragraphs>5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9:00Z</dcterms:created>
  <dc:creator>City of Mentor</dc:creator>
  <dc:description/>
  <dc:language>en-US</dc:language>
  <cp:lastModifiedBy>Spiesman, Andy</cp:lastModifiedBy>
  <cp:lastPrinted>2016-04-20T19:58:00Z</cp:lastPrinted>
  <dcterms:modified xsi:type="dcterms:W3CDTF">2016-07-08T12:49:00Z</dcterms:modified>
  <cp:revision>2</cp:revision>
  <dc:subject/>
  <dc:title>MUNICIPAL PLANNING COMMISSION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