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eptember 27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</w:r>
      <w:bookmarkStart w:id="0" w:name="_Hlk503445715"/>
      <w:r>
        <w:rPr>
          <w:rFonts w:eastAsia="Times New Roman" w:cs="Arial" w:ascii="Arial" w:hAnsi="Arial"/>
          <w:sz w:val="24"/>
          <w:szCs w:val="24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September 6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ONDITIONAL USE PERMIT TO ALLOW </w:t>
      </w:r>
      <w:bookmarkStart w:id="1" w:name="_Hlk522628645"/>
      <w:r>
        <w:rPr>
          <w:rFonts w:eastAsia="Times New Roman" w:cs="Arial" w:ascii="Arial" w:hAnsi="Arial"/>
          <w:b/>
          <w:sz w:val="24"/>
          <w:szCs w:val="24"/>
        </w:rPr>
        <w:t>OUTSIDE DINING AND/OR DRINKING AT 8434 MENTOR AVENUE</w:t>
      </w:r>
      <w:r>
        <w:rPr>
          <w:rFonts w:eastAsia="Times New Roman" w:cs="Arial" w:ascii="Arial" w:hAnsi="Arial"/>
          <w:sz w:val="24"/>
          <w:szCs w:val="24"/>
        </w:rPr>
        <w:t>, PP16-A-012-A-00-005-0, and 006-0 in the B-2 General Business District by Skye Bistro and Lawnfield Properties LLC</w:t>
      </w:r>
      <w:bookmarkEnd w:id="1"/>
      <w:r>
        <w:rPr>
          <w:rFonts w:eastAsia="Times New Roman"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 A PERSONAL CARE SERVICE AS A SIMILAR USE AT 8500 STATION STREET</w:t>
      </w:r>
      <w:r>
        <w:rPr>
          <w:rFonts w:eastAsia="Times New Roman" w:cs="Arial" w:ascii="Arial" w:hAnsi="Arial"/>
          <w:sz w:val="24"/>
          <w:szCs w:val="24"/>
        </w:rPr>
        <w:t xml:space="preserve">, 16-B-039-A-00-013-0 in the M-1 Light Manufacturing District by Ammonite Tattoo LLC and Matchworks of Mentor LLC. </w:t>
      </w:r>
      <w:bookmarkStart w:id="2" w:name="_Hlk525889896"/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 VEHICLE SERVICING (DISCOUNT TIRE) AT 8807 AND 8819 MENTOR AVENUE</w:t>
      </w:r>
      <w:r>
        <w:rPr>
          <w:rFonts w:eastAsia="Times New Roman" w:cs="Arial" w:ascii="Arial" w:hAnsi="Arial"/>
          <w:sz w:val="24"/>
          <w:szCs w:val="24"/>
        </w:rPr>
        <w:t xml:space="preserve">, 16-B-052-A-00-023-0, and 16-B-052-C-00-010-0 in the B-2 General Business District by Halle Properties LLC, Discount Tire, Sommers Real Estate Group LLC, and Manhattan Properties Co. &amp; Bay Properties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OF 3.51-ACRES FROM R-4 SINGLE FAMILY RESIDENTIAL DISTRICT TO B-2 GE</w:t>
      </w:r>
      <w:bookmarkStart w:id="3" w:name="_GoBack"/>
      <w:bookmarkEnd w:id="3"/>
      <w:r>
        <w:rPr>
          <w:rFonts w:ascii="Arial" w:hAnsi="Arial"/>
          <w:b/>
          <w:sz w:val="24"/>
          <w:szCs w:val="24"/>
        </w:rPr>
        <w:t>NERAL BUSINESS DISTRICT AT 9521 LAKESHORE BOULEVARD</w:t>
      </w:r>
      <w:r>
        <w:rPr>
          <w:rFonts w:ascii="Arial" w:hAnsi="Arial"/>
          <w:sz w:val="24"/>
          <w:szCs w:val="24"/>
        </w:rPr>
        <w:t xml:space="preserve">, PP16-D-115-0-00-025-0 by My Kids Childcare Inc. and The Viviani Family Limited Partnership. </w:t>
      </w:r>
      <w:r>
        <w:rPr>
          <w:rFonts w:ascii="Arial" w:hAnsi="Arial"/>
          <w:b/>
          <w:color w:val="FF0000"/>
          <w:sz w:val="24"/>
          <w:szCs w:val="24"/>
        </w:rPr>
        <w:t>Dismissed Without Prejudi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ADJUST THE PROPERTY LINE BETWEEN TWO PARCELS AT 6121 BROWNSTONE COURT</w:t>
      </w:r>
      <w:r>
        <w:rPr>
          <w:rFonts w:ascii="Arial" w:hAnsi="Arial"/>
          <w:sz w:val="24"/>
          <w:szCs w:val="24"/>
        </w:rPr>
        <w:t xml:space="preserve">, PP16-C-087-0-00-007-0, and 16-C-087-K-00-014-0 in the R-4 Single Family Residential District by Debora D. Usnik and Wirtzberger Enterprises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RETAIL BUILDING (DISCOUNT TIRE) AT 8807 AND 8819 MENTOR AVENUE</w:t>
      </w:r>
      <w:r>
        <w:rPr>
          <w:rFonts w:ascii="Arial" w:hAnsi="Arial"/>
          <w:sz w:val="24"/>
          <w:szCs w:val="24"/>
        </w:rPr>
        <w:t xml:space="preserve">, PP16-B-052-A-00-023-0, and 16-B-052-C-00-010-0 in the B-2 General Business District by Halle Properties LLC, Discount Tire, and Sommers Real Estate Group LLC, Manhattan Properties Co. &amp; Bay Properties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UBDIVISION 21 RESIDENTIAL LOTS AT BECKER AVENUE AND LAKESHORE BOULEVARD</w:t>
      </w:r>
      <w:r>
        <w:rPr>
          <w:rFonts w:ascii="Arial" w:hAnsi="Arial"/>
          <w:sz w:val="24"/>
          <w:szCs w:val="24"/>
        </w:rPr>
        <w:t xml:space="preserve">, PP16-D-103-0-00-003-0, 16-D-103-B-00-009-0, 011-0, and 012-0 in the R-2 Single Family Residential District by Barrington Consulting Group Inc., Jerome T. Osborne Family Limited Partnership, and Osborne Excavating Inc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October 18, 2018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720" w:footer="576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left="4320" w:right="54" w:firstLine="7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03620</wp:posOffset>
          </wp:positionH>
          <wp:positionV relativeFrom="paragraph">
            <wp:posOffset>-25400</wp:posOffset>
          </wp:positionV>
          <wp:extent cx="447675" cy="447675"/>
          <wp:effectExtent l="0" t="0" r="0" b="0"/>
          <wp:wrapNone/>
          <wp:docPr id="2" name="Graphic 2" descr="Arrow: Slight cur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" descr="Arrow: Slight cur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IP PAGE FOR ADDITIONAL AGENDA ITE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left="4320" w:right="54" w:firstLine="7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03620</wp:posOffset>
          </wp:positionH>
          <wp:positionV relativeFrom="paragraph">
            <wp:posOffset>-25400</wp:posOffset>
          </wp:positionV>
          <wp:extent cx="447675" cy="447675"/>
          <wp:effectExtent l="0" t="0" r="0" b="0"/>
          <wp:wrapNone/>
          <wp:docPr id="4" name="Graphic 2" descr="Arrow: Slight cur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" descr="Arrow: Slight cur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IP PAGE FOR ADDITIONAL AGENDA ITE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8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0851"/>
    <w:rPr/>
  </w:style>
  <w:style w:type="character" w:styleId="Pagenumber">
    <w:name w:val="page number"/>
    <w:basedOn w:val="DefaultParagraphFont"/>
    <w:qFormat/>
    <w:rsid w:val="009908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908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085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3:00Z</dcterms:created>
  <dc:creator>Fross, Jessica</dc:creator>
  <dc:description/>
  <dc:language>en-US</dc:language>
  <cp:lastModifiedBy>Spiesman, Andy</cp:lastModifiedBy>
  <dcterms:modified xsi:type="dcterms:W3CDTF">2018-09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