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IPAL PLANNING COMMISSION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PTEMBER 29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>KATHERINE CIMPERMAN, SECRETARY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ON MORITZ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ERKOVICH</w:t>
      </w:r>
      <w:bookmarkStart w:id="0" w:name="_GoBack"/>
      <w:bookmarkEnd w:id="0"/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A. SIDOTI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VALERI, VICE CHAIRMAN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M. VARGA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. SNOW, CHAIRM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sz w:val="24"/>
          <w:szCs w:val="24"/>
        </w:rPr>
        <w:tab/>
        <w:t xml:space="preserve">REGULAR MEETING OF SEPTEMBER 8, 2016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24"/>
        </w:rPr>
        <w:t>CONDITIONAL USE PERMIT TO ALLOW OUTSIDE DINING AND/OR DRINKING AT 7809 MENTOR AVENUE</w:t>
      </w:r>
      <w:r>
        <w:rPr>
          <w:rFonts w:ascii="Arial" w:hAnsi="Arial"/>
          <w:sz w:val="24"/>
        </w:rPr>
        <w:t>, 16-B-32-0-00-019-0, in the B-2 General Business District by CoreLife Eatery, LLC and Anchor Retail Solution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</w:rPr>
        <w:t>CONDITIONAL USE PERMIT TO ALLOW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sz w:val="24"/>
          <w:szCs w:val="24"/>
        </w:rPr>
        <w:t>AN ADULT DAY CENTER AT 5544 EAST HEISLEY</w:t>
      </w:r>
      <w:r>
        <w:rPr>
          <w:rFonts w:ascii="Arial" w:hAnsi="Arial"/>
          <w:sz w:val="24"/>
          <w:szCs w:val="24"/>
        </w:rPr>
        <w:t>, 16-D-115-E-00-002, 001-0 in the R-4 Single Family Residential by Golden Treasures and East Heisley Church of God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LANDSCAPE RENOVATIONS AT 9559 - 9597 MENTOR AVENUE</w:t>
      </w:r>
      <w:r>
        <w:rPr>
          <w:rFonts w:ascii="Arial" w:hAnsi="Arial"/>
          <w:sz w:val="24"/>
          <w:szCs w:val="24"/>
        </w:rPr>
        <w:t>, PP16-B-054-C-0-00-001, 002, 003, 004, 005-0 &amp; 16-B-054-0-00-010-0 in the B-2 General Business District by Ed Pike Trustee, IRC Retail Centers and Inland Creekside Commons, LLC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ARCHITECTURAL REVIEW/RE-IMAGING OF A COMMERCIAL BUILDING AT </w:t>
      </w:r>
      <w:r>
        <w:rPr>
          <w:rFonts w:ascii="Arial" w:hAnsi="Arial"/>
          <w:b/>
          <w:sz w:val="24"/>
        </w:rPr>
        <w:t>9571 MENTOR AVENUE, UNIT B</w:t>
      </w:r>
      <w:r>
        <w:rPr>
          <w:rFonts w:ascii="Arial" w:hAnsi="Arial"/>
          <w:sz w:val="24"/>
        </w:rPr>
        <w:t>, 16-B-054-C-00-002-0 in the B-2 General Business District by Blaze Midwest, Inc. and Inland Creekside Commons, LLC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MULTI-TENANT COMMERCIAL BUILDING AT 7240 - 7250 CENTER STREET</w:t>
      </w:r>
      <w:r>
        <w:rPr>
          <w:rFonts w:ascii="Arial" w:hAnsi="Arial"/>
          <w:sz w:val="24"/>
          <w:szCs w:val="24"/>
        </w:rPr>
        <w:t>, PP16-B-038-C-00-022-0 in the B-2 General Business District by Shibley Properties 2, LLC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&amp; ARCHITECTURAL REVIEW OF SELF STORAGE BUILDINGS AT 6269, 6277 &amp; 6279 TIN MAN ROAD</w:t>
      </w:r>
      <w:r>
        <w:rPr>
          <w:rFonts w:ascii="Arial" w:hAnsi="Arial"/>
          <w:sz w:val="24"/>
          <w:szCs w:val="24"/>
        </w:rPr>
        <w:t>, PP16-B-060-0-00-015-0 in the M-2 Heavy Manufacturing District by Yellowbrick Storage, LLC.</w:t>
      </w:r>
      <w:r>
        <w:rPr>
          <w:rFonts w:ascii="Arial" w:hAnsi="Arial"/>
          <w:b/>
          <w:sz w:val="24"/>
        </w:rPr>
        <w:t xml:space="preserve">  </w:t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(CORELIFE RESTAURANT) AT 7809 MENTOR AVENUE</w:t>
      </w:r>
      <w:r>
        <w:rPr>
          <w:rFonts w:ascii="Arial" w:hAnsi="Arial"/>
          <w:sz w:val="24"/>
          <w:szCs w:val="24"/>
        </w:rPr>
        <w:t xml:space="preserve">, PP16-B-032-0-00-019-0 in the B-2 General Business District by Development Management Group, LLC and </w:t>
      </w:r>
      <w:r>
        <w:rPr>
          <w:rFonts w:ascii="Arial" w:hAnsi="Arial"/>
          <w:sz w:val="24"/>
        </w:rPr>
        <w:t>Anchor Retail Solutions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DEVELOPMENT PLAN FOR WAYSIDE LAKE SUBDIVISON</w:t>
      </w:r>
      <w:r>
        <w:rPr>
          <w:rFonts w:ascii="Arial" w:hAnsi="Arial"/>
          <w:sz w:val="24"/>
          <w:szCs w:val="24"/>
        </w:rPr>
        <w:t>, PP16-A-027-A-00-044-0 in the RVG Village Green District by Wayside Lakes Homeowners Association.</w:t>
      </w:r>
    </w:p>
    <w:p>
      <w:pPr>
        <w:pStyle w:val="TextBodyIndent"/>
        <w:spacing w:before="24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RECTOR’S REPORT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OTE: UNLESS WAIVED BY THE COMMISSION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OCTOBER 20, 2016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e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65ecd"/>
    <w:pPr>
      <w:keepNext w:val="true"/>
      <w:outlineLvl w:val="0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65ecd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leChar" w:customStyle="1">
    <w:name w:val="Title Char"/>
    <w:basedOn w:val="DefaultParagraphFont"/>
    <w:link w:val="Title"/>
    <w:qFormat/>
    <w:rsid w:val="00165ecd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165ecd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65ecd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65e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65ecd"/>
    <w:pPr>
      <w:jc w:val="center"/>
    </w:pPr>
    <w:rPr>
      <w:sz w:val="24"/>
    </w:rPr>
  </w:style>
  <w:style w:type="paragraph" w:styleId="TextBodyIndent">
    <w:name w:val="Body Text Indent"/>
    <w:basedOn w:val="Normal"/>
    <w:link w:val="BodyTextIndentChar"/>
    <w:rsid w:val="00165ecd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65e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65ec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1:00Z</dcterms:created>
  <dc:creator>Fross, Jessica</dc:creator>
  <dc:description/>
  <dc:language>en-US</dc:language>
  <cp:lastModifiedBy>Fross, Jessica</cp:lastModifiedBy>
  <dcterms:modified xsi:type="dcterms:W3CDTF">2016-09-15T1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