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ptember 7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AUGUST 17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REDUCTION OF THE REQUIRED BUFFER ADJACENT TO AN R-2 SINGLE FAMILY RESIDENTIAL DISTRICT AT 8655 MARKET STREET</w:t>
      </w:r>
      <w:r>
        <w:rPr>
          <w:rFonts w:ascii="Arial" w:hAnsi="Arial"/>
          <w:sz w:val="24"/>
          <w:szCs w:val="24"/>
        </w:rPr>
        <w:t>, PP16-C-086-0-00-016-0 in the B-2 General Business District by Lake Mentor Properties LLC and Lake County Ohio Port and Economic Development Authority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RECREATIONAL FACILITY AT 7249 INDUSTRIAL PARK BOULEVARD</w:t>
      </w:r>
      <w:r>
        <w:rPr>
          <w:rFonts w:ascii="Arial" w:hAnsi="Arial"/>
          <w:sz w:val="24"/>
          <w:szCs w:val="24"/>
        </w:rPr>
        <w:t>, 16-B-029-A-00-019-0 in the MIP Industrial Park District by The Calming Tree LLC and Mentor Industrial Building LLC.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RECREATIONAL FACILITY AT 7468 TYLER BOULEVARD</w:t>
      </w:r>
      <w:r>
        <w:rPr>
          <w:rFonts w:ascii="Arial" w:hAnsi="Arial"/>
          <w:sz w:val="24"/>
          <w:szCs w:val="24"/>
        </w:rPr>
        <w:t>, 16-B-031-D-01-042-0, and 16-D-888-0-24-100-0 in the M-1 Light Manufacturing District by Escape Room Cleveland, Santoli Enterprises LLC, and CEI.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DRIVE-THRU FACILITY (PHARMACY) AT 9200 MENTOR AVENUE</w:t>
      </w:r>
      <w:r>
        <w:rPr>
          <w:rFonts w:eastAsia="Times New Roman" w:cs="Times New Roman" w:ascii="Arial" w:hAnsi="Arial"/>
          <w:sz w:val="24"/>
          <w:szCs w:val="24"/>
        </w:rPr>
        <w:t>,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16-A-026-0-00-052-0 in the B-2 General Business District by Meijer Stores Limited Partnership.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BUILDING WITH A HEIGHT GREATER THAN 35-FEET AT 9200 MENTOR AVENUE</w:t>
      </w:r>
      <w:r>
        <w:rPr>
          <w:rFonts w:ascii="Arial" w:hAnsi="Arial"/>
          <w:sz w:val="24"/>
          <w:szCs w:val="24"/>
        </w:rPr>
        <w:t>, 16-A-026-0-00-052-0 in the B-2 General Business District by Meijer Stores Limited Partnership.</w:t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REDUCTION OF THE REQUIRED BUFFER ADJACENT TO AN R-3 SINGLE FAMILY RESIDENTIAL DISTRICT AT 9200 MENTOR AVENUE</w:t>
      </w:r>
      <w:r>
        <w:rPr>
          <w:rFonts w:eastAsia="Times New Roman" w:cs="Times New Roman" w:ascii="Arial" w:hAnsi="Arial"/>
          <w:sz w:val="24"/>
          <w:szCs w:val="24"/>
        </w:rPr>
        <w:t>, 16-A-026-0-00-052-0 in the B-2 General Business District by Meijer Stores Limited Partnership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DE AMENDMENTS </w:t>
      </w:r>
      <w:r>
        <w:rPr>
          <w:rFonts w:ascii="Arial" w:hAnsi="Arial"/>
          <w:sz w:val="24"/>
          <w:szCs w:val="24"/>
        </w:rPr>
        <w:t>to Chapter 1162, by the City of Mentor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2.61 ACRES FROM R-4 SINGLE FAMILY RESIDENTIAL TO RVG VILLAGE GREEN DISTRICT AT 9152, 9168, and 9120 JACKSON STREET</w:t>
      </w:r>
      <w:r>
        <w:rPr>
          <w:rFonts w:ascii="Arial" w:hAnsi="Arial"/>
          <w:sz w:val="24"/>
          <w:szCs w:val="24"/>
        </w:rPr>
        <w:t>, PP16-B-057-0-00-007-0, 009-0, and 16-B-057-A-00-004-0, 013-0 by The Sommers Real Estate Group, LLC and, Mary Audrey Davis and Lawrence Brunka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5.56 ACRES FROM R-4, SINGLE FAMILY RESIDENTIAL DISTRICT TO RVG VILLAGE GREEN DISTRICT AT 7910 KING MEMORIAL DRIVE</w:t>
      </w:r>
      <w:r>
        <w:rPr>
          <w:rFonts w:eastAsia="Times New Roman" w:cs="Arial" w:ascii="Arial" w:hAnsi="Arial"/>
          <w:sz w:val="24"/>
          <w:szCs w:val="24"/>
        </w:rPr>
        <w:t>, 16-A-022-0-00-009-0, 010-0, 011-0, 012-0, and 020-0 by The Sommers Real Estate Group, LLC, Margaret E. Bruckart and Timothy K. Eaton, and Michael J. Clemente and Kristen G. Clement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>, PP16-B-066-A-00-006-0 in the B-2 General Business District by GPD Group and Taco Bell of America, LLC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>, PP16-B-045-0-00-014-0, 016-0, 017-0, 018-0 in the B-2 General Business District by Center Station Plaz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OUTDOOR STORAGE (PROPANE TANKS) AT 7320 LAKESHORE BOULEVARD</w:t>
      </w:r>
      <w:r>
        <w:rPr>
          <w:rFonts w:ascii="Arial" w:hAnsi="Arial"/>
          <w:sz w:val="24"/>
          <w:szCs w:val="24"/>
        </w:rPr>
        <w:t>, PP16-C-080-0-00-005-0 in the B-2 General Business District by Burger's Ace Hardware and G+G Hardware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200 MENTOR AVENUE</w:t>
      </w:r>
      <w:r>
        <w:rPr>
          <w:rFonts w:ascii="Arial" w:hAnsi="Arial"/>
          <w:sz w:val="24"/>
          <w:szCs w:val="24"/>
        </w:rPr>
        <w:t>, PP16-A-026-0-00-052-0 in the B-2 General Business District by Meijer Stores Limited Partnership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377 LAKESHORE BOULEVARD</w:t>
      </w:r>
      <w:r>
        <w:rPr>
          <w:rFonts w:ascii="Arial" w:hAnsi="Arial"/>
          <w:sz w:val="24"/>
          <w:szCs w:val="24"/>
        </w:rPr>
        <w:t xml:space="preserve">, PP16-C-080-E-00-036-0 in the B-2 General Business District by 306 Lounge Inc.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COMMERCIAL BUILDING ON THE SOUTH SIDE OF JUSTIN WAY</w:t>
      </w:r>
      <w:r>
        <w:rPr>
          <w:rFonts w:ascii="Arial" w:hAnsi="Arial"/>
          <w:sz w:val="24"/>
          <w:szCs w:val="24"/>
        </w:rPr>
        <w:t>, PP16-B-033-B-00-003-0, 004-0, 005-0 in the M-2 Heavy Manufacturing District by Arkinetics and IRG Realty Advisors.</w:t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September 28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972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7251"/>
    <w:rPr/>
  </w:style>
  <w:style w:type="character" w:styleId="Pagenumber">
    <w:name w:val="page number"/>
    <w:basedOn w:val="DefaultParagraphFont"/>
    <w:qFormat/>
    <w:rsid w:val="00997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972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725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1:00Z</dcterms:created>
  <dc:creator>Fross, Jessica</dc:creator>
  <dc:description/>
  <dc:language>en-US</dc:language>
  <cp:lastModifiedBy>Fross, Jessica</cp:lastModifiedBy>
  <dcterms:modified xsi:type="dcterms:W3CDTF">2017-08-22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