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MUNICIPAL PLANNING COMMISSION AGENDA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Resul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ugust 16,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ROLL CALL</w:t>
      </w:r>
      <w:r>
        <w:rPr>
          <w:rFonts w:eastAsia="Times New Roman" w:cs="Arial" w:ascii="Arial" w:hAnsi="Arial"/>
          <w:sz w:val="23"/>
          <w:szCs w:val="23"/>
        </w:rPr>
        <w:tab/>
      </w:r>
      <w:bookmarkStart w:id="0" w:name="_Hlk503445715"/>
      <w:r>
        <w:rPr>
          <w:rFonts w:eastAsia="Times New Roman" w:cs="Arial" w:ascii="Arial" w:hAnsi="Arial"/>
          <w:sz w:val="24"/>
          <w:szCs w:val="24"/>
        </w:rPr>
        <w:t>BRIAN COOK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SEPH SIDOTI, VICE CHAIRM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ICHARD THIEDEMAN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OFFREY VARGA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ICHARD CICERO</w:t>
      </w:r>
    </w:p>
    <w:p>
      <w:pPr>
        <w:pStyle w:val="Normal"/>
        <w:spacing w:lineRule="auto" w:line="24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LLIAM SNOW, CHAIRMAN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REGULAR MEETING OF July 26, 2018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24"/>
          <w:u w:val="single"/>
        </w:rPr>
      </w:pPr>
      <w:r>
        <w:rPr>
          <w:rFonts w:eastAsia="Times New Roman" w:cs="Arial" w:ascii="Arial" w:hAnsi="Arial"/>
          <w:b/>
          <w:sz w:val="16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3"/>
          <w:u w:val="single"/>
        </w:rPr>
        <w:t xml:space="preserve">PUBLIC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HEARING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>CONDITIONAL USE PERMIT TO ALLOW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DRIVE-THRU FACILITY (STARBUCKS) AT 7827 REYNOLDS ROAD AND 7787 REYNOLDS ROAD</w:t>
      </w:r>
      <w:r>
        <w:rPr>
          <w:rFonts w:cs="Arial" w:ascii="Arial" w:hAnsi="Arial"/>
          <w:sz w:val="24"/>
          <w:szCs w:val="24"/>
        </w:rPr>
        <w:t xml:space="preserve">, PP16-B-031-D-01-005-0, and 057-0 in the B-2 General Business District by LRC Realty, 7827 Reynolds Investors LLC and H Daher Inc. </w:t>
      </w:r>
      <w:r>
        <w:rPr>
          <w:rFonts w:cs="Arial"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NDITIONAL USE PERMIT TO ALLOW</w:t>
      </w:r>
      <w:r>
        <w:rPr>
          <w:b/>
          <w:sz w:val="24"/>
          <w:szCs w:val="24"/>
        </w:rPr>
        <w:t xml:space="preserve"> </w:t>
      </w:r>
      <w:r>
        <w:rPr>
          <w:rFonts w:ascii="Arial" w:hAnsi="Arial"/>
          <w:b/>
          <w:sz w:val="24"/>
          <w:szCs w:val="24"/>
        </w:rPr>
        <w:t>OUTSIDE DINING AND/OR DRINKING (STARBUCKS) AT 7827 REYNOLDS ROAD AND 7787 REYNOLDS ROAD</w:t>
      </w:r>
      <w:r>
        <w:rPr>
          <w:rFonts w:ascii="Arial" w:hAnsi="Arial"/>
          <w:sz w:val="24"/>
          <w:szCs w:val="24"/>
        </w:rPr>
        <w:t xml:space="preserve">, PP16-B-031-D-01-005-0, and 057-0 in the B-2 General Business District by LRC Realty, 7827 Reynolds Investors LLC and H Daher In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1" w:name="_Hlk520899245"/>
      <w:r>
        <w:rPr>
          <w:rFonts w:eastAsia="Times New Roman" w:cs="Arial" w:ascii="Arial" w:hAnsi="Arial"/>
          <w:b/>
          <w:sz w:val="24"/>
          <w:szCs w:val="24"/>
        </w:rPr>
        <w:t>CONDITIONAL USE PERMIT TO ALLOW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A RESTAURANT (DUNKIN' DONUTS) AT 5834 HEISLEY ROAD</w:t>
      </w:r>
      <w:bookmarkEnd w:id="1"/>
      <w:r>
        <w:rPr>
          <w:rFonts w:eastAsia="Times New Roman" w:cs="Arial" w:ascii="Arial" w:hAnsi="Arial"/>
          <w:sz w:val="24"/>
          <w:szCs w:val="24"/>
        </w:rPr>
        <w:t xml:space="preserve">, PP16-B-064-A-00-003-0 in the MIP Industrial Park District by Bhavesh Patel and The Viviani Family Limited Partnership.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2" w:name="_Hlk520899264"/>
      <w:bookmarkStart w:id="3" w:name="_Hlk520892269"/>
      <w:r>
        <w:rPr>
          <w:rFonts w:eastAsia="Times New Roman" w:cs="Arial" w:ascii="Arial" w:hAnsi="Arial"/>
          <w:b/>
          <w:sz w:val="24"/>
          <w:szCs w:val="24"/>
        </w:rPr>
        <w:t>CONDITIONAL USE PERMIT TO ALLOW</w:t>
      </w:r>
      <w:r>
        <w:rPr>
          <w:sz w:val="24"/>
          <w:szCs w:val="24"/>
        </w:rPr>
        <w:t xml:space="preserve"> </w:t>
      </w:r>
      <w:bookmarkEnd w:id="3"/>
      <w:r>
        <w:rPr>
          <w:rFonts w:eastAsia="Times New Roman" w:cs="Arial" w:ascii="Arial" w:hAnsi="Arial"/>
          <w:b/>
          <w:sz w:val="24"/>
          <w:szCs w:val="24"/>
        </w:rPr>
        <w:t>A DRIVE-THRU FACILITY (DUNKIN' DONUTS) AT 5834 HEISLEY ROAD</w:t>
      </w:r>
      <w:bookmarkEnd w:id="2"/>
      <w:r>
        <w:rPr>
          <w:rFonts w:eastAsia="Times New Roman" w:cs="Arial" w:ascii="Arial" w:hAnsi="Arial"/>
          <w:sz w:val="24"/>
          <w:szCs w:val="24"/>
        </w:rPr>
        <w:t xml:space="preserve">, PP16-B-064-A-00-003-0 in the MIP Industrial Park District by Bhavesh Patel and The Viviani Family Limited Partnership.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>CONDITIONAL USE PERMIT TO ALLOW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A TENT OR SIMILAR TEMPORARY STRUCTURE(S) FOR RETAIL ACTIVITIES AT 6961 CENTER STREET</w:t>
      </w:r>
      <w:r>
        <w:rPr>
          <w:rFonts w:eastAsia="Times New Roman" w:cs="Arial" w:ascii="Arial" w:hAnsi="Arial"/>
          <w:sz w:val="24"/>
          <w:szCs w:val="24"/>
        </w:rPr>
        <w:t xml:space="preserve">, PP16-B-039-0-00-049-0, 065-0 in the B-2 General Business District by Jim Brown Inc., 6965 Center Street LLC and 6951 Center Street LLC.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4" w:name="_Hlk520900733"/>
      <w:r>
        <w:rPr>
          <w:rFonts w:eastAsia="Times New Roman" w:cs="Arial" w:ascii="Arial" w:hAnsi="Arial"/>
          <w:b/>
          <w:sz w:val="24"/>
          <w:szCs w:val="24"/>
        </w:rPr>
        <w:t>CONDITIONAL USE PERMIT TO ALLOW A MODIFICATION OF THE REQUIRED BUFFER ADJACENT TO AN R-2 SINGLE FAMILY RESIDENTIAL DISTRICT AT 7850 MENTOR AVENUE</w:t>
      </w:r>
      <w:bookmarkEnd w:id="4"/>
      <w:r>
        <w:rPr>
          <w:rFonts w:eastAsia="Times New Roman" w:cs="Arial" w:ascii="Arial" w:hAnsi="Arial"/>
          <w:sz w:val="24"/>
          <w:szCs w:val="24"/>
        </w:rPr>
        <w:t xml:space="preserve">, PP16-A-003-0-00-034-0 in the B-2 General Business District by Washington Prime Group and Mall at Great Lakes LLC.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ZONING OF 0.19-ACRES FROM B-2 GENERAL BUSINESS DISTRICT TO R-2 SINGLE FAMILY RESIDENTIAL DISTRICT AT 8619 MENTOR AVENUE AND 7359 MAPLE STREET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PP16-B-048-A-00-002-0, 004-0, and 005-0 by 8619 Mentor Avenue Acquisition LLC.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Tabled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NOR SUBDIVISION TO CREATE ONE NEW LOT AND ADJUST LOT LINES AT 7359 MAPLE STREET</w:t>
      </w:r>
      <w:r>
        <w:rPr>
          <w:rFonts w:ascii="Arial" w:hAnsi="Arial"/>
          <w:sz w:val="24"/>
          <w:szCs w:val="24"/>
        </w:rPr>
        <w:t xml:space="preserve">, PP16-B-048-A-00-002-0, 004-0, and 005-0 in the R-2 Single Family Residential District by 8619 Mentor Avenue Acquisitions LLC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Normal"/>
        <w:spacing w:lineRule="auto" w:line="240" w:before="0" w:after="1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COMMERCIAL BUILDING (HOBBY LOBBY) AT 7850 MENTOR AVENUE</w:t>
      </w:r>
      <w:r>
        <w:rPr>
          <w:rFonts w:ascii="Arial" w:hAnsi="Arial"/>
          <w:sz w:val="24"/>
          <w:szCs w:val="24"/>
        </w:rPr>
        <w:t xml:space="preserve">, PP16-A-003-0-00-034-0 in the B-2 General Business District by Washington Prime Group and Mall at Great Lakes LL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INFORMAL REZONING OF 3.51-ACRES FROM R-4 SINGLE FAMILY RESIDENTIAL DISTRICT TO B-2 GENERAL BUSINESS DISTRICT AT 9521 LAKESHORE BOULEVARD</w:t>
      </w:r>
      <w:r>
        <w:rPr>
          <w:rFonts w:ascii="Arial" w:hAnsi="Arial"/>
          <w:sz w:val="24"/>
          <w:szCs w:val="24"/>
        </w:rPr>
        <w:t xml:space="preserve">, PP16-D-115-0-00-025-0 in the   by My Kids Childcare Inc. and The Viviani Family Limited Partnership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RESTAURANT (STARBUCKS) AT 7827 AND 7787 REYNOLDS ROAD</w:t>
      </w:r>
      <w:r>
        <w:rPr>
          <w:rFonts w:ascii="Arial" w:hAnsi="Arial"/>
          <w:sz w:val="24"/>
          <w:szCs w:val="24"/>
        </w:rPr>
        <w:t xml:space="preserve">, PP16-B-031-D-01-005-0, 057-0 in the B-2 General Business District by LRC Realty and 7827 Reynolds Investors LLC and H Daher In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RESTAURANT (DUNKIN' DONUTS) AT 5834 HEISLEY ROAD</w:t>
      </w:r>
      <w:r>
        <w:rPr>
          <w:rFonts w:ascii="Arial" w:hAnsi="Arial"/>
          <w:sz w:val="24"/>
          <w:szCs w:val="24"/>
        </w:rPr>
        <w:t xml:space="preserve">, PP16-B-064-A-00-003-0 in the MIP Industrial Park District by Bhavesh Patel and The Viviani Family Limited Partnership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INAL SUBDIVISION OF 17 RESIDENTIAL LOTS AT 9120 AND 9152 JACKSON STREET</w:t>
      </w:r>
      <w:r>
        <w:rPr>
          <w:rFonts w:ascii="Arial" w:hAnsi="Arial"/>
          <w:sz w:val="24"/>
          <w:szCs w:val="24"/>
        </w:rPr>
        <w:t xml:space="preserve">, PP16-B-057-0-00-007-0, 009-0 in the RVG Village Green District by Sommers Real Estate Group LLC and Jackson Creekside LL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RCHITECTURAL REVIEW/RE-IMAGING OF A COMMERCIAL BUILDING AT 8840 MENTOR AVENUE</w:t>
      </w:r>
      <w:r>
        <w:rPr>
          <w:rFonts w:ascii="Arial" w:hAnsi="Arial"/>
          <w:sz w:val="24"/>
          <w:szCs w:val="24"/>
        </w:rPr>
        <w:t xml:space="preserve">, PP16-A-018-0-00-013-0 in the B-2 General Business District by State Permits Inc. and Zappitelli Enterprises Inc. </w:t>
      </w:r>
      <w:r>
        <w:rPr>
          <w:rFonts w:ascii="Arial" w:hAnsi="Arial"/>
          <w:b/>
          <w:color w:val="FF0000"/>
          <w:sz w:val="24"/>
          <w:szCs w:val="24"/>
        </w:rPr>
        <w:t>Denied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RCHITECTURAL REVIEW/RE-IMAGING OF A COMMERCIAL BUILDING AT 7900 PLAZA BOULEVARD</w:t>
      </w:r>
      <w:r>
        <w:rPr>
          <w:rFonts w:ascii="Arial" w:hAnsi="Arial"/>
          <w:sz w:val="24"/>
          <w:szCs w:val="24"/>
        </w:rPr>
        <w:t xml:space="preserve">, PP16-A-003-0-00-023-0 in the B-2 General Business District by ONYX Creative and DFG Great Lakes Plaza LLC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INAL SITE PLAN AND ARCHITECTURAL REVIEW OF AN OFFICE AT 5960 HEISLEY ROAD</w:t>
      </w:r>
      <w:r>
        <w:rPr>
          <w:rFonts w:ascii="Arial" w:hAnsi="Arial"/>
          <w:sz w:val="24"/>
          <w:szCs w:val="24"/>
        </w:rPr>
        <w:t xml:space="preserve">, PP16-B-064-0-00-031-0, 036-0, and 037-0, in the M-1 Light Manufacturing District by AFB and Steris Corporation. </w:t>
      </w:r>
      <w:bookmarkStart w:id="5" w:name="_GoBack"/>
      <w:r>
        <w:rPr>
          <w:rFonts w:ascii="Arial" w:hAnsi="Arial"/>
          <w:b/>
          <w:color w:val="FF0000"/>
          <w:sz w:val="24"/>
          <w:szCs w:val="24"/>
        </w:rPr>
        <w:t>Approved</w:t>
      </w:r>
      <w:bookmarkEnd w:id="5"/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DIRECTOR’S REPORT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September 6, 201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10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1074"/>
    <w:rPr/>
  </w:style>
  <w:style w:type="character" w:styleId="Pagenumber">
    <w:name w:val="page number"/>
    <w:basedOn w:val="DefaultParagraphFont"/>
    <w:qFormat/>
    <w:rsid w:val="005310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53107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3107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8</Words>
  <Characters>3526</Characters>
  <CharactersWithSpaces>41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09:00Z</dcterms:created>
  <dc:creator>Fross, Jessica</dc:creator>
  <dc:description/>
  <dc:language>en-US</dc:language>
  <cp:lastModifiedBy>Spiesman, Andy</cp:lastModifiedBy>
  <dcterms:modified xsi:type="dcterms:W3CDTF">2018-08-17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