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ly 27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sz w:val="24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JULY 6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ZONING OF 1.92 ACRES FROM R-2 SINGLE FAMILY RESIDENTIAL DISTRICT TO B-2 GENERAL BUSINESS DISTRICT AT 8040 BROADMOOR ROAD</w:t>
      </w:r>
      <w:r>
        <w:rPr>
          <w:rFonts w:eastAsia="Times New Roman" w:cs="Arial" w:ascii="Arial" w:hAnsi="Arial"/>
          <w:sz w:val="24"/>
          <w:szCs w:val="24"/>
        </w:rPr>
        <w:t xml:space="preserve">, 16-A-001-F-00-006-0 by JEMM Construction, LLC and, Aligned Chiropractic and Physical Rehabilitation, Inc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>REZONING OF 15.56 ACRES FROM R-4, SINGLE FAMILY RESIDENTIAL DISTRICT TO RVG VILLAGE GREEN DISTRICT AT 7910 KING MEMORIAL DRIVE</w:t>
      </w:r>
      <w:r>
        <w:rPr>
          <w:rFonts w:eastAsia="Times New Roman" w:cs="Arial" w:ascii="Arial" w:hAnsi="Arial"/>
          <w:sz w:val="24"/>
          <w:szCs w:val="24"/>
        </w:rPr>
        <w:t xml:space="preserve">, 16-A-022-0-00-009-0, 010-0, 011-0, and 020-0 by The Sommers Real Estate Group, LLC and, Margaret E. Bruckart and Timothy K. Eaton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Tabled </w:t>
      </w:r>
    </w:p>
    <w:p>
      <w:pPr>
        <w:pStyle w:val="ListParagrap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 xml:space="preserve">, PP16-B-066-A-00-006-0 in the B-2 General Business District by GPD Group and Taco Bell of America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DEVELOPMENT PLAN AT 7255 CENTER STREET</w:t>
      </w:r>
      <w:r>
        <w:rPr>
          <w:rFonts w:ascii="Arial" w:hAnsi="Arial"/>
          <w:sz w:val="24"/>
          <w:szCs w:val="24"/>
        </w:rPr>
        <w:t xml:space="preserve">, PP16-B-045-0-00-014-0, 016-0, 017-0, 018-0 in the B-2 General Business District by Center Station Plaza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CCESSORY BUILDING IN EXCESS OF 576-SQUARE-FEET AT 5420 WEST HEISLEY ROAD</w:t>
      </w:r>
      <w:r>
        <w:rPr>
          <w:rFonts w:ascii="Arial" w:hAnsi="Arial"/>
          <w:sz w:val="24"/>
          <w:szCs w:val="24"/>
        </w:rPr>
        <w:t xml:space="preserve">, PP16-D-115-0-00-028-0 in the R-4 Single Family Residential by Freedom Assembly of God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OFFICE BUILDING AT 7207 HOPKINS ROAD</w:t>
      </w:r>
      <w:r>
        <w:rPr>
          <w:rFonts w:ascii="Arial" w:hAnsi="Arial"/>
          <w:sz w:val="24"/>
          <w:szCs w:val="24"/>
        </w:rPr>
        <w:t xml:space="preserve">, PP16-A-019-E-00-006-0, 007-0, 008-0, 024-0 in the B-2 General Business District by Professional Engineering Consultants, PA and KC Surgical Properties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FINAL SITE PLAN AT 7380 MENTOR AVENUE</w:t>
      </w:r>
      <w:r>
        <w:rPr>
          <w:rFonts w:ascii="Arial" w:hAnsi="Arial"/>
          <w:sz w:val="24"/>
          <w:szCs w:val="24"/>
        </w:rPr>
        <w:t xml:space="preserve">, PP16-A-001-F-00-003-0 in the B-2 General Business District by Patriot Car Wash. </w:t>
      </w:r>
      <w:r>
        <w:rPr>
          <w:rFonts w:ascii="Arial" w:hAnsi="Arial"/>
          <w:b/>
          <w:color w:val="FF0000"/>
          <w:sz w:val="24"/>
          <w:szCs w:val="24"/>
        </w:rPr>
        <w:t>Dismissed Without Prejudi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INFORMAL REZONING 2.61 ACRES FROM R-4 SINGLE FAMILY RESIDENTIAL TO RVG VILLAGE GREEN DISTRICT AT 9168 JACKSON STREET</w:t>
      </w:r>
      <w:r>
        <w:rPr>
          <w:rFonts w:ascii="Arial" w:hAnsi="Arial"/>
          <w:sz w:val="24"/>
          <w:szCs w:val="24"/>
        </w:rPr>
        <w:t xml:space="preserve">, PP16-B-057-0-00-009-0, 16-B-057-A-00-004-0, 013-0 by The Sommers Real Estate Group, LLC and, Mary Audrey Davis and Lawrence Brunkala. </w:t>
      </w:r>
      <w:r>
        <w:rPr>
          <w:rFonts w:ascii="Arial" w:hAnsi="Arial"/>
          <w:b/>
          <w:color w:val="FF0000"/>
          <w:sz w:val="24"/>
          <w:szCs w:val="24"/>
        </w:rPr>
        <w:t xml:space="preserve">Tabled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FICE BUILDING AT 8352 MENTOR AVENUE</w:t>
      </w:r>
      <w:r>
        <w:rPr>
          <w:rFonts w:ascii="Arial" w:hAnsi="Arial"/>
          <w:sz w:val="24"/>
          <w:szCs w:val="24"/>
        </w:rPr>
        <w:t xml:space="preserve">, PP16-A-010-B-00-004-0 in the B-2 General Business District by LS Architects In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  <w:r>
        <w:rPr>
          <w:rFonts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OUTDOOR STORAGE (PROPANE TANKS) AT 7320 LAKESHORE BOULEVARD</w:t>
      </w:r>
      <w:r>
        <w:rPr>
          <w:rFonts w:ascii="Arial" w:hAnsi="Arial"/>
          <w:sz w:val="24"/>
          <w:szCs w:val="24"/>
        </w:rPr>
        <w:t xml:space="preserve">, PP16-C-080-0-00-005-0 in the B-2 General Business District by Burger's Ace Hardware and G+G Hardware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FINAL SITE PLAN AT 6300 TIN MAN ROAD</w:t>
      </w:r>
      <w:r>
        <w:rPr>
          <w:rFonts w:ascii="Arial" w:hAnsi="Arial"/>
          <w:sz w:val="24"/>
          <w:szCs w:val="24"/>
        </w:rPr>
        <w:t xml:space="preserve">, PP16-B-060-0-00-019-0 in the M-2 Heavy Manufacturing District by Capannoni USA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ON THE SOUTH SIDE OF JUSTIN WAY</w:t>
      </w:r>
      <w:r>
        <w:rPr>
          <w:rFonts w:ascii="Arial" w:hAnsi="Arial"/>
          <w:sz w:val="24"/>
          <w:szCs w:val="24"/>
        </w:rPr>
        <w:t xml:space="preserve">, PP16-B-033-B-00-003-0, 004-0, and 005-0 in the M-2 Heavy Manufacturing District by Arkinetics and IRG Realty Advisors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August 17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4f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4f74"/>
    <w:rPr/>
  </w:style>
  <w:style w:type="character" w:styleId="Pagenumber">
    <w:name w:val="page number"/>
    <w:basedOn w:val="DefaultParagraphFont"/>
    <w:qFormat/>
    <w:rsid w:val="00374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74f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4f7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5:00Z</dcterms:created>
  <dc:creator>Fross, Jessica</dc:creator>
  <dc:description/>
  <dc:language>en-US</dc:language>
  <cp:lastModifiedBy>Spiesman, Andy</cp:lastModifiedBy>
  <dcterms:modified xsi:type="dcterms:W3CDTF">2017-07-2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