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ENTOR BOARD OF BUILDING AND ZONING APPEALS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RIL 11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GINA MAGUIR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March 14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KINETICS AND IRG REALTY ADVISORS FOR 7288 JUSTIN WAY</w:t>
      </w:r>
      <w:r>
        <w:rPr>
          <w:rFonts w:cs="Arial" w:ascii="Arial" w:hAnsi="Arial"/>
          <w:sz w:val="24"/>
          <w:szCs w:val="24"/>
        </w:rPr>
        <w:t xml:space="preserve">, PP16-B-033-B-00-003-0, 004-0 requesting a variance to Sec.1173.09 of the Mentor Code of Ordinances to allow a parking lot with a setback of 11.2-feet from the right-of-way, in lieu of the requirement that parking areas not be located between the right-of-way and setback line provided, except that a minimum setback of 30-feet may be approved by the Planning Commission in the M-2 Heavy Manufacturing District. </w:t>
      </w:r>
      <w:r>
        <w:rPr>
          <w:rFonts w:cs="Arial"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MAN AND A HAMMER INC. AND JULIA M. SRNICK FOR 7924 PRESTON HILL</w:t>
      </w:r>
      <w:r>
        <w:rPr>
          <w:rFonts w:cs="Arial" w:ascii="Arial" w:hAnsi="Arial"/>
          <w:sz w:val="24"/>
          <w:szCs w:val="24"/>
        </w:rPr>
        <w:t xml:space="preserve">, PP16-A-023-B-00-019-0 requesting a variance to Sec. 1155.01(b) and 1157.15(b)(2) of the Mentor Code of Ordinances to allow a covered porch with a 45-foot front setback in lieu of the minimum 50-foot front setback and the requirement that a covered porch project 0-feet into a front building setback in the R-2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WARD SPRAGUE AND JILL SPRAGUE FOR 4874 ROBINWOOD DRIVE</w:t>
      </w:r>
      <w:r>
        <w:rPr>
          <w:rFonts w:cs="Arial" w:ascii="Arial" w:hAnsi="Arial"/>
          <w:sz w:val="24"/>
          <w:szCs w:val="24"/>
        </w:rPr>
        <w:t xml:space="preserve">, PP16-D-117-P-00-028-0 requesting a variance to Sec.1165.02 of the Mentor Code of Ordinances to allow a 6-foot wooden fence within the side yard setback in lieu of the requirement that fences abutting side streets not exceed 4-feet and be decorative in the R-2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Denied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E BIJA OF NEW CREATION BUILDERS AND FRED ONDARZA FOR 5801 BIRDIE LANE</w:t>
      </w:r>
      <w:r>
        <w:rPr>
          <w:rFonts w:cs="Arial" w:ascii="Arial" w:hAnsi="Arial"/>
          <w:sz w:val="24"/>
          <w:szCs w:val="24"/>
        </w:rPr>
        <w:t xml:space="preserve">, PP16-D-107-F-00-004-0 requesting a variance to Sec. 1165.01 of the Mentor Code of Ordinances to allow a detached garage with a height of 17.6-feet in lieu of the maximum accessory structure height of 15-feet in the R-4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Denied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S. CHERASO AND MINUTEMAN PROPERTIES LLC FOR 7325 PRODUCTION DRIVE</w:t>
      </w:r>
      <w:r>
        <w:rPr>
          <w:rFonts w:cs="Arial" w:ascii="Arial" w:hAnsi="Arial"/>
          <w:sz w:val="24"/>
          <w:szCs w:val="24"/>
        </w:rPr>
        <w:t xml:space="preserve">, PP16-B-033-A-00-044-0 requesting a variance to Sec. 1173.08 of the Mentor Code of Ordinances to allow a loading dock in lieu of requirements that loading docks be located and designed so as not to interfere with traffic movement on the site and within the public right-of-way in the M-1 Light Manufacturing District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Y PESTYK, HIGBEE CO. AND MALL AT GREAT LAKES LLC FOR GREAT LAKES MALL AT 7850 MENTOR AVENUE</w:t>
      </w:r>
      <w:r>
        <w:rPr>
          <w:rFonts w:cs="Arial" w:ascii="Arial" w:hAnsi="Arial"/>
          <w:sz w:val="24"/>
          <w:szCs w:val="24"/>
        </w:rPr>
        <w:t xml:space="preserve">, PP16-A-003-0-00-011-0, 001-0 requesting a variance to Sec. 1171.18 of the Mentor Code of Ordinances to allow a 240-square-foot wall sign in lieu of the maximum signage of 187.5-square-feet in the B-2 General Business District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NITY BAPTIST CHURCH AND TOM KIRK FOR 9225 JOHNNYCAKE RIDGE ROAD</w:t>
      </w:r>
      <w:r>
        <w:rPr>
          <w:rFonts w:cs="Arial" w:ascii="Arial" w:hAnsi="Arial"/>
          <w:sz w:val="24"/>
          <w:szCs w:val="24"/>
        </w:rPr>
        <w:t xml:space="preserve">, PP16-A-021-0-00-006-0 requesting a variance to Sec. 1171.18 of the Mentor Code of Ordinances to allow a ground sign with an area of 39.58-square-feet and width of 7-feet and 11-inches in lieu of the maximum area of 15-square-feet and width of 4-feet in the R-4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y 9, 2017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a5c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a5c4b"/>
    <w:rPr/>
  </w:style>
  <w:style w:type="character" w:styleId="Pagenumber">
    <w:name w:val="page number"/>
    <w:basedOn w:val="DefaultParagraphFont"/>
    <w:qFormat/>
    <w:rsid w:val="000a5c4b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0a5c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5c4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1:00Z</dcterms:created>
  <dc:creator>Fross, Jessica</dc:creator>
  <dc:description/>
  <dc:language>en-US</dc:language>
  <cp:lastModifiedBy>Spiesman, Andy</cp:lastModifiedBy>
  <dcterms:modified xsi:type="dcterms:W3CDTF">2017-04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