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UNICIPAL PLANNING COMMISSION AGENDA </w:t>
      </w:r>
      <w:r>
        <w:rPr>
          <w:rFonts w:cs="Arial" w:ascii="Arial" w:hAnsi="Arial"/>
          <w:b/>
          <w:color w:val="FF0000"/>
          <w:szCs w:val="24"/>
          <w:u w:val="single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Y 26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sz w:val="24"/>
          <w:szCs w:val="24"/>
        </w:rPr>
        <w:tab/>
        <w:t>NICHOLAS VALERI, VICE CHAIRMAN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M. VARGA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CIMPERMAN, SECRETARY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P. HUTH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ERKOVICH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A. SIDOTI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. SNOW, CHAIRMA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sz w:val="24"/>
          <w:szCs w:val="24"/>
        </w:rPr>
        <w:tab/>
        <w:t>REGULAR MEETING OF MAY 5,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HEARING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ONDITIONAL USE PERMIT TO ALLOW TRADITIONAL RETAIL (CONSIGNMENT SHOP) AT 8664 LAKESHORE BOULEVARD</w:t>
      </w:r>
      <w:r>
        <w:rPr>
          <w:rFonts w:ascii="Arial" w:hAnsi="Arial"/>
          <w:sz w:val="24"/>
        </w:rPr>
        <w:t xml:space="preserve">, PP16-D-102-A-00-001-0 in the B-1/R-4 Community Service/Single Family Residential Districts by Jubilee Corner and Jenjess Properties, LLC. </w:t>
      </w:r>
      <w:r>
        <w:rPr>
          <w:rFonts w:ascii="Arial" w:hAnsi="Arial"/>
          <w:b/>
          <w:color w:val="FF0000"/>
          <w:sz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sz w:val="24"/>
        </w:rPr>
        <w:t>CONDITIONAL USE PERMIT TO ALLOW AN ASSISTED LIVING FACILITY AT 9140 LAKESHORE BOULEVARD</w:t>
      </w:r>
      <w:r>
        <w:rPr>
          <w:rFonts w:ascii="Arial" w:hAnsi="Arial"/>
          <w:sz w:val="24"/>
        </w:rPr>
        <w:t xml:space="preserve">, PP16-D-113-A-00-001, 002, 003-0 in the B-1 General Business District by Lemmon &amp; Lemmon and Mentor Dental Arts. </w:t>
      </w:r>
      <w:r>
        <w:rPr>
          <w:rFonts w:ascii="Arial" w:hAnsi="Arial"/>
          <w:b/>
          <w:color w:val="FF0000"/>
          <w:sz w:val="24"/>
        </w:rPr>
        <w:t>Withdrawn &amp; Dismissed Without Prejud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THE FRONT ENTRANCE PEDIMENT AND SIGNAGE OF A RETAIL BUILDING UNIT AT 8485 MARKET STREET</w:t>
      </w:r>
      <w:r>
        <w:rPr>
          <w:rFonts w:ascii="Arial" w:hAnsi="Arial"/>
          <w:sz w:val="24"/>
          <w:szCs w:val="24"/>
        </w:rPr>
        <w:t xml:space="preserve">, PP16-C-078-0-00-014-0 in the B-2 General Business District by Ellet Neon Sales &amp; Service, Inc. and Mentor Property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widowControl w:val="false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6135 HEISLEY ROAD</w:t>
      </w:r>
      <w:r>
        <w:rPr>
          <w:rFonts w:ascii="Arial" w:hAnsi="Arial"/>
          <w:sz w:val="24"/>
          <w:szCs w:val="24"/>
        </w:rPr>
        <w:t xml:space="preserve">, PP16-B-063-A-00-072-0 in the MIP Industrial Park District by My Kids Childcare, Inc. and Michael Androus Properties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FINAL SITE PLAN APPROVAL TIME EXTENSION AT VACANT LAND ALONG DIAMOND CENTER DRIVE</w:t>
      </w:r>
      <w:r>
        <w:rPr>
          <w:rFonts w:ascii="Arial" w:hAnsi="Arial"/>
          <w:sz w:val="24"/>
          <w:szCs w:val="24"/>
        </w:rPr>
        <w:t xml:space="preserve">, PP16-B-065-0-00-034, 041, 043 and 044-0 in the B-2 General Business District by Menard, Inc., a Wisconsin Corporation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7408 TYLER BOULEVARD</w:t>
      </w:r>
      <w:r>
        <w:rPr>
          <w:rFonts w:ascii="Arial" w:hAnsi="Arial"/>
          <w:sz w:val="24"/>
          <w:szCs w:val="24"/>
        </w:rPr>
        <w:t xml:space="preserve">, PP16-B-031-D-01-050-0 in the M-1 Light Manufacturing District by Safelite Auto Glass and Milan &amp; Mary Samardzija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AT THE SOUTH SIDE OF LAKESHORE BOULEVARD AND WEST OF STATE ROUTE 44</w:t>
      </w:r>
      <w:r>
        <w:rPr>
          <w:rFonts w:ascii="Arial" w:hAnsi="Arial"/>
          <w:sz w:val="24"/>
          <w:szCs w:val="24"/>
        </w:rPr>
        <w:t xml:space="preserve">, PP16-D-115-0-00-018-0, 16-D-115-C-00-004, 005-0 and 16-D-115-D-00-025, 026-0 in the R-4 Single Family Residential District by Sommer Real Estate Group and Hewitt M. &amp; Patricia A. Fredebaugh, Jr., 501 CW lLC and Max S. &amp; Wilma J. Deering. </w:t>
      </w:r>
      <w:r>
        <w:rPr>
          <w:rFonts w:ascii="Arial" w:hAnsi="Arial"/>
          <w:b/>
          <w:color w:val="FF0000"/>
          <w:sz w:val="24"/>
          <w:szCs w:val="24"/>
        </w:rPr>
        <w:t>No Vote Requir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INSTALLATION OF NEW FIRE PIT ELEMENTS AT 7725 REYNOLDS ROAD</w:t>
      </w:r>
      <w:r>
        <w:rPr>
          <w:rFonts w:ascii="Arial" w:hAnsi="Arial"/>
          <w:sz w:val="24"/>
          <w:szCs w:val="24"/>
        </w:rPr>
        <w:t xml:space="preserve">, PP16-B-031-D-01-059-0 and 16-B-031-D-03-017-0 in the B-3 Interchange Service District by Barker Nestor Architects and Spirit Master Funding VII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UBDIVISION OF NEWELL CREEK PHASE 12D TO CREATE 49 RESIDENTIAL SUBLOTS EAST OF PARKCROFT DRIVE AND SOUTH OF HEATHERGLEN DRIVE</w:t>
      </w:r>
      <w:r>
        <w:rPr>
          <w:rFonts w:ascii="Arial" w:hAnsi="Arial"/>
          <w:sz w:val="24"/>
          <w:szCs w:val="24"/>
        </w:rPr>
        <w:t xml:space="preserve">, PP16-A-009-C-00-389-0 in the PUD Planned Unit Development by Newell Creek Development Company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RETAIL BUILDING AT 9303 MENTOR AVENUE</w:t>
      </w:r>
      <w:r>
        <w:rPr>
          <w:rFonts w:ascii="Arial" w:hAnsi="Arial"/>
          <w:sz w:val="24"/>
          <w:szCs w:val="24"/>
        </w:rPr>
        <w:t xml:space="preserve">, PP16-B-054-0-00-003, 004-0 in the B-2 General Business District by WD Partners and WalMart Real Estate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OF THREE COMMERCIAL LOTS THAT WILL CREATE TWO COMMERCIAL LOTS AT 9140 LAKESHORE BOULEVARD</w:t>
      </w:r>
      <w:r>
        <w:rPr>
          <w:rFonts w:ascii="Arial" w:hAnsi="Arial"/>
          <w:sz w:val="24"/>
          <w:szCs w:val="24"/>
        </w:rPr>
        <w:t xml:space="preserve">, PP16-D-113-A-00-001, 002, 003-0 in the B-1 General Business District by Lemmon &amp; Lemmon and Mentor Dental Arts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ASSISTED LIVING FACILITY AT 9140 LAKESHORE BOULEVARD</w:t>
      </w:r>
      <w:r>
        <w:rPr>
          <w:rFonts w:ascii="Arial" w:hAnsi="Arial"/>
          <w:sz w:val="24"/>
          <w:szCs w:val="24"/>
        </w:rPr>
        <w:t xml:space="preserve">, PP16-D-113-A-00-001, 002, 003-0 in the B-1 General Business District by Lemmon &amp; Lemmon and Mentor Dental Arts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</w:t>
      </w:r>
      <w:bookmarkStart w:id="0" w:name="_GoBack"/>
      <w:bookmarkEnd w:id="0"/>
      <w:r>
        <w:rPr>
          <w:rFonts w:ascii="Arial" w:hAnsi="Arial"/>
          <w:b/>
          <w:sz w:val="24"/>
          <w:szCs w:val="24"/>
        </w:rPr>
        <w:t>VIEW OF BUS STOP SHELTERS AT ON THE EAST AND WEST SIDE OF REYNOLDS ROAD NEAR CHESTNUT COMMONS</w:t>
      </w:r>
      <w:r>
        <w:rPr>
          <w:rFonts w:ascii="Arial" w:hAnsi="Arial"/>
          <w:sz w:val="24"/>
          <w:szCs w:val="24"/>
        </w:rPr>
        <w:t xml:space="preserve">, PP in the R-10 Multi-Family Residential District by Burgess &amp; Niple, Inc. for LakeTran. </w:t>
      </w:r>
      <w:r>
        <w:rPr>
          <w:rFonts w:ascii="Arial" w:hAnsi="Arial"/>
          <w:b/>
          <w:color w:val="FF0000"/>
          <w:sz w:val="24"/>
          <w:szCs w:val="24"/>
        </w:rPr>
        <w:t>Withdrawn &amp; Dismissed Without Prejudic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RECTOR’S REPORT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TE: UNLESS WAIVED BY THE COMMISSION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JUNE 16, 2016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6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-72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81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-8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0" w:after="12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00662"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630" w:hanging="27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6036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44ba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700662"/>
    <w:pPr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726B9-91C8-4120-B458-4566CB55B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0</Words>
  <Characters>3083</Characters>
  <CharactersWithSpaces>3616</CharactersWithSpaces>
  <Paragraphs>7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8:00Z</dcterms:created>
  <dc:creator>City of Mentor</dc:creator>
  <dc:description/>
  <dc:language>en-US</dc:language>
  <cp:lastModifiedBy>Spiesman, Andy</cp:lastModifiedBy>
  <cp:lastPrinted>2016-04-20T19:58:00Z</cp:lastPrinted>
  <dcterms:modified xsi:type="dcterms:W3CDTF">2016-05-27T13:08:00Z</dcterms:modified>
  <cp:revision>2</cp:revision>
  <dc:subject/>
  <dc:title>MUNICIPAL PLANNING COMMISSIO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