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MENTOR BOARD OF BUILDING AND ZONING APPEALS </w:t>
      </w: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Result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EGULAR MEETING AGEND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AY 8, 2018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TO THE FLAG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ab/>
        <w:t>MICHAEL MANDATO, SECRET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LISA MARINELLI, VICE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T. RA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ICHARD M. ZALESKI,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JOHN CROCK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JAMES GUYN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OBERT JEFFR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    REGULAR MEETING OF APRIL 10, 2018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  <w:tab w:val="left" w:pos="7020" w:leader="none"/>
          <w:tab w:val="left" w:pos="819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</w:rPr>
      </w:pPr>
      <w:bookmarkStart w:id="0" w:name="_Hlk507506535"/>
      <w:bookmarkStart w:id="1" w:name="_Hlk507506761"/>
      <w:r>
        <w:rPr>
          <w:rFonts w:cs="Arial" w:ascii="Arial" w:hAnsi="Arial"/>
          <w:b/>
          <w:sz w:val="24"/>
        </w:rPr>
        <w:t>CHRISTOPHER P. VACCARO AND PAUL R. HERVEY FOR 7300 CASE AVENUE</w:t>
      </w:r>
      <w:r>
        <w:rPr>
          <w:rFonts w:cs="Arial" w:ascii="Arial" w:hAnsi="Arial"/>
          <w:sz w:val="24"/>
        </w:rPr>
        <w:t xml:space="preserve">, PP16-B-035-K-00-019-0 requesting a variance to Sec. 1139.06 and 1165.04 of the Mentor Code of Ordinances to allow construction of a new home at a 40-foot front setback and a 10.5-foot side setback, in lieu of in the requirements that the front setback match the block average, 42-feet, and that the minimum side setback for a side facing a street on a corner lot is 35-feet in the R-2 Single Family Residential District. </w:t>
      </w:r>
      <w:r>
        <w:rPr>
          <w:rFonts w:cs="Arial" w:ascii="Arial" w:hAnsi="Arial"/>
          <w:b/>
          <w:color w:val="FF0000"/>
          <w:sz w:val="24"/>
        </w:rPr>
        <w:t>Tabled</w:t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ILT PAVLISIN CUSTOM HOMES LTD. AND, RICHARD LANGER AND CHARLEEN LANGER FOR 9111 SARAH COURT</w:t>
      </w:r>
      <w:r>
        <w:rPr>
          <w:rFonts w:cs="Arial" w:ascii="Arial" w:hAnsi="Arial"/>
          <w:sz w:val="24"/>
        </w:rPr>
        <w:t xml:space="preserve">, PP16-D-109-D-00-044-0 requesting a variance to Sec.1155.01 of the Mentor Code of Ordinances to allow an addition, of garage and living space, at a 44.93-foot rear setback, in lieu of the requirement that the rear setback be at least 50-feet in the R-3 Single Family Residential District. </w:t>
      </w:r>
      <w:r>
        <w:rPr>
          <w:rFonts w:cs="Arial" w:ascii="Arial" w:hAnsi="Arial"/>
          <w:b/>
          <w:color w:val="FF0000"/>
          <w:sz w:val="24"/>
        </w:rPr>
        <w:t>Approved</w:t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FG-MENTOR ERIE COMMONS LLC FOR 7960 PLAZA BOULEVARD</w:t>
      </w:r>
      <w:r>
        <w:rPr>
          <w:rFonts w:cs="Arial" w:ascii="Arial" w:hAnsi="Arial"/>
          <w:sz w:val="24"/>
        </w:rPr>
        <w:t xml:space="preserve">, PP16-A-003-0-00-014-0 requesting a variance to Sec. 1171.18 of the Mentor Code of Ordinances to allow the replacement of an existing 242.67-square-foot ground sign, with a height of 17-feet, 4-inches and a width of 14-feet, in lieu of the requirements that the sign area not exceed 40-square-feet, that the height not exceed 10-feet, and that the width not exceed 5-feet, in the B-2 General Business District. </w:t>
      </w:r>
      <w:bookmarkEnd w:id="0"/>
      <w:bookmarkEnd w:id="1"/>
      <w:r>
        <w:rPr>
          <w:rFonts w:cs="Arial" w:ascii="Arial" w:hAnsi="Arial"/>
          <w:b/>
          <w:color w:val="FF0000"/>
          <w:sz w:val="24"/>
        </w:rPr>
        <w:t>Tabled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</w:rPr>
        <w:t>ROBERT NEUENDORF AND KIMBERLY NEUENDORF FOR 7254 LONGVIEW AVENUE</w:t>
      </w:r>
      <w:r>
        <w:rPr>
          <w:rFonts w:cs="Arial" w:ascii="Arial" w:hAnsi="Arial"/>
          <w:sz w:val="24"/>
        </w:rPr>
        <w:t xml:space="preserve">, PP16-A-019-B-00-017-0 requesting an appeal under Sec. 1131.05 of the Mentor Code of Ordinances and appealing the decision that the property owner(s) must repair damaged sidewalk sections in the R-4 Single Family Residential District, as required by Code Sec. 1349.21. </w:t>
      </w:r>
      <w:bookmarkStart w:id="2" w:name="_GoBack"/>
      <w:r>
        <w:rPr>
          <w:rFonts w:cs="Arial" w:ascii="Arial" w:hAnsi="Arial"/>
          <w:b/>
          <w:color w:val="FF0000"/>
          <w:sz w:val="24"/>
        </w:rPr>
        <w:t>Tabled</w:t>
      </w:r>
      <w:bookmarkEnd w:id="2"/>
    </w:p>
    <w:p>
      <w:pPr>
        <w:pStyle w:val="Normal"/>
        <w:widowControl w:val="false"/>
        <w:spacing w:lineRule="auto" w:line="240" w:before="0" w:after="16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MENT</w:t>
      </w:r>
    </w:p>
    <w:p>
      <w:pPr>
        <w:pStyle w:val="Normal"/>
        <w:widowControl w:val="false"/>
        <w:spacing w:lineRule="auto" w:line="240" w:before="0" w:after="1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TE:  THERE WILL BE NO NEW BUSINESS ACTED UPON AFTER 11:00 P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1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JUNE 12, 2018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720" w:gutter="0" w:header="0" w:top="720" w:footer="1440" w:bottom="1497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45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8457c"/>
    <w:rPr/>
  </w:style>
  <w:style w:type="character" w:styleId="Pagenumber">
    <w:name w:val="page number"/>
    <w:basedOn w:val="DefaultParagraphFont"/>
    <w:qFormat/>
    <w:rsid w:val="00d8457c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d8457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8457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8</Words>
  <Characters>187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10:00Z</dcterms:created>
  <dc:creator>Fross, Jessica</dc:creator>
  <dc:description/>
  <dc:language>en-US</dc:language>
  <cp:lastModifiedBy>Spiesman, Andy</cp:lastModifiedBy>
  <dcterms:modified xsi:type="dcterms:W3CDTF">2018-05-09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