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ENTOR BOARD OF BUILDING AND ZONING APPEALS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GULAR MEETING AGEN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NE 14, 201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7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UNCIL CHA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DGE TO THE FLA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OLL CALL</w:t>
      </w:r>
      <w:r>
        <w:rPr>
          <w:rFonts w:cs="Arial" w:ascii="Arial" w:hAnsi="Arial"/>
          <w:szCs w:val="24"/>
        </w:rPr>
        <w:tab/>
        <w:t>GLENN D. MCKINNE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ARLES E. PINKE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CHAEL T. R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CHARD M. ZALESKI, CHAI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URTIS L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CHAEL MANDATO, SECRE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A MARINELLI, VICE CHAI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ind w:left="1980" w:hanging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PPROVAL OF MINUTES</w:t>
      </w:r>
      <w:r>
        <w:rPr>
          <w:rFonts w:cs="Arial" w:ascii="Arial" w:hAnsi="Arial"/>
          <w:szCs w:val="24"/>
        </w:rPr>
        <w:tab/>
        <w:t xml:space="preserve">    REGULAR MEETING OF MAY 10, 2016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MINISTRATIVE APPEAL BY RON SCOTT FOR 8415 STATION STREET</w:t>
      </w:r>
      <w:r>
        <w:rPr>
          <w:rFonts w:cs="Arial" w:ascii="Arial" w:hAnsi="Arial"/>
          <w:szCs w:val="24"/>
        </w:rPr>
        <w:t xml:space="preserve">, PP16-B-045-0-00-023-0 in the B-2 General Business District of findings and determination of the Code Enforcement Supervisor to permit a ground sign located within the public right-of-way. </w:t>
      </w:r>
      <w:r>
        <w:rPr>
          <w:rFonts w:cs="Arial" w:ascii="Arial" w:hAnsi="Arial"/>
          <w:b/>
          <w:color w:val="FF0000"/>
          <w:szCs w:val="24"/>
        </w:rPr>
        <w:t>Dismissed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BE'S AND MENTOR PROPERTY, LLC FOR 8435 MARKET STREET</w:t>
      </w:r>
      <w:r>
        <w:rPr>
          <w:rFonts w:cs="Arial" w:ascii="Arial" w:hAnsi="Arial"/>
          <w:szCs w:val="24"/>
        </w:rPr>
        <w:t xml:space="preserve">, PP16-C-078-0-00-014-0 requesting a variance to Sec. 1171.18 Signs in Commercial and Industrial Districts(e) Wall Signs(1) of the Mentor Code of Ordinances to allow a 256-square-foot wall sign in lieu of the permitted area for wall signs is the lesser of: (i)1.5-square-feet per 1-linear-foot of the building frontage which corresponds to the dimensions of the building unit (309-square-feet in this case), or (ii) 150-square-feet in the B-2 General Business District. </w:t>
      </w:r>
      <w:r>
        <w:rPr>
          <w:rFonts w:cs="Arial" w:ascii="Arial" w:hAnsi="Arial"/>
          <w:b/>
          <w:color w:val="FF0000"/>
          <w:szCs w:val="24"/>
        </w:rPr>
        <w:t>Table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W CREATION BUILDERS AND CRAIG A. URBAN FOR 6588 HUDSON AVENUE</w:t>
      </w:r>
      <w:r>
        <w:rPr>
          <w:rFonts w:cs="Arial" w:ascii="Arial" w:hAnsi="Arial"/>
          <w:szCs w:val="24"/>
        </w:rPr>
        <w:t xml:space="preserve">, PP16-B-061-C-00-084-0 requesting a variance to Secs. 1165.01 Accessory Buildings (a)(3), 1165.01 Accessory Buildings (b)(3), 1165.01 Accessory Buildings (b)(4) and 1165.01 Accessory Buildings (b)(6)  of the Mentor Code of Ordinances to allow a 1,248-square-feet detached garage in lieu of the requirement permitting a 576-square-foot detached garage at a 7-foot rear setback in lieu of the requirement that accessory structures in excess of 576-square-feet shall be set back 20-feet from the rear property line.  The floor area of accessory structures (proposed detached garage 1,248 &amp; existing 120-square-foot shed) shall not exceed the existing floor area (1,066-square-feet) of the main structure or dwelling unit in the RVG Village Green District.  </w:t>
      </w:r>
      <w:r>
        <w:rPr>
          <w:rFonts w:cs="Arial" w:ascii="Arial" w:hAnsi="Arial"/>
          <w:b/>
          <w:color w:val="FF0000"/>
          <w:szCs w:val="24"/>
        </w:rPr>
        <w:t>Dismiss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DY L. RINI AND HANDCRAFTED HOMES FOR 6301 TINA DRIVE</w:t>
      </w:r>
      <w:r>
        <w:rPr>
          <w:rFonts w:cs="Arial" w:ascii="Arial" w:hAnsi="Arial"/>
          <w:szCs w:val="24"/>
        </w:rPr>
        <w:t xml:space="preserve">, PP16-C-082-A-00-049-0 requesting a variance to Sec. 1155.01(b) of the Mentor Code of Ordinances to allow a 14’ x 18’ (252-square-foot) covered deck to be constructed at a 31-foot rear setback in lieu of the minimum rear setback is 50-feet in the R-2 Single Family Residential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YAN M. EPP AND PEPPERLI A. SIMONIS FOR 7255 JACKSON STREET</w:t>
      </w:r>
      <w:r>
        <w:rPr>
          <w:rFonts w:cs="Arial" w:ascii="Arial" w:hAnsi="Arial"/>
          <w:szCs w:val="24"/>
        </w:rPr>
        <w:t xml:space="preserve">, PP16-B-052-B-00-004-0 requesting a variance to Sec. 1173.07(a); General of the Mentor Code of Ordinances to allow a second access drive to be installed in lieu of individual properties shall be limited to one curb cut/access drive to an improved public street in the R-2 Single Family Residential District. </w:t>
      </w:r>
      <w:bookmarkStart w:id="0" w:name="_GoBack"/>
      <w:r>
        <w:rPr>
          <w:rFonts w:cs="Arial" w:ascii="Arial" w:hAnsi="Arial"/>
          <w:b/>
          <w:color w:val="FF0000"/>
          <w:szCs w:val="24"/>
        </w:rPr>
        <w:t>Dismissed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E:  THERE WILL BE NO NEW BUSINESS ACTED UPON AFTER 11:00 P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JULY 12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1152" w:footer="1440" w:bottom="14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6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  <w:outlineLvl w:val="3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Ft1p501" w:customStyle="1">
    <w:name w:val="ft1p5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qFormat/>
    <w:rsid w:val="0039013c"/>
    <w:rPr/>
  </w:style>
  <w:style w:type="character" w:styleId="JulieASchiavoni" w:customStyle="1">
    <w:name w:val="Julie A. Schiavoni"/>
    <w:semiHidden/>
    <w:qFormat/>
    <w:rsid w:val="000f074a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">
    <w:name w:val="Strong"/>
    <w:uiPriority w:val="22"/>
    <w:qFormat/>
    <w:rsid w:val="00f640d9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left="360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01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c42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c0da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B4ED3-2843-4ABE-9830-EB598B1C1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8</Words>
  <Characters>2441</Characters>
  <CharactersWithSpaces>2864</CharactersWithSpaces>
  <Paragraphs>5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1:00Z</dcterms:created>
  <dc:creator>City of Mentor</dc:creator>
  <dc:description/>
  <dc:language>en-US</dc:language>
  <cp:lastModifiedBy>Spiesman, Andy</cp:lastModifiedBy>
  <cp:lastPrinted>2016-01-26T17:28:00Z</cp:lastPrinted>
  <dcterms:modified xsi:type="dcterms:W3CDTF">2016-06-1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