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ENTOR BOARD OF BUILDING AND ZONING APPEALS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VEMBER 8, 2016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GLENN D. MCKINNE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HARLES E. PINKE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URTIS LAU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OCTOBER 11, 2016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>MANN BROTHERS PROPERTY RESTORATION LLC AND EDMUND ONTARIO, LLC FOR 8755 MUNSON ROAD</w:t>
      </w:r>
      <w:r>
        <w:rPr>
          <w:rFonts w:eastAsia="Times New Roman" w:cs="Arial" w:ascii="Arial" w:hAnsi="Arial"/>
          <w:sz w:val="24"/>
          <w:szCs w:val="24"/>
        </w:rPr>
        <w:t xml:space="preserve">, PP16-B-056-A-00-001-0, requesting a variance to Sec. 1171.18 Signs in Commercial and Industrial Disticts of the Mentor Code of Ordinances, to allow a 16-foot by 8-foot sign to be maintained, in lieu of the Code prohibiting side wall signs exceeding 40-square-feet on any one building elevation in the M-1 Light Manufacturing District.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Approve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NALD ABRAHAMSEN AND SHARI ABRAHAMSEN FOR 8501 ESTHER STREET</w:t>
      </w:r>
      <w:r>
        <w:rPr>
          <w:rFonts w:cs="Arial" w:ascii="Arial" w:hAnsi="Arial"/>
          <w:sz w:val="24"/>
        </w:rPr>
        <w:t xml:space="preserve">, PP16-A-012-J-00-031-0 requesting a variance to Sec.1165.01 Accessory Buildings of the Mentor Code of Ordinances to allow a 192-foot shed with a 3-foot side and rear yard setback, in lieu of the minimum 10-foot setback in the R-2 Single Family Residential District. </w:t>
      </w:r>
      <w:r>
        <w:rPr>
          <w:rFonts w:cs="Arial" w:ascii="Arial" w:hAnsi="Arial"/>
          <w:b/>
          <w:color w:val="FF0000"/>
          <w:sz w:val="24"/>
        </w:rPr>
        <w:t>Approved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RKS BUILDING COMPANY AND JANICE MORGAN FOR 7075 DOGWOOD LANE</w:t>
      </w:r>
      <w:r>
        <w:rPr>
          <w:rFonts w:cs="Arial" w:ascii="Arial" w:hAnsi="Arial"/>
          <w:sz w:val="24"/>
        </w:rPr>
        <w:t xml:space="preserve">, PP16-B-052-F-00-008-0 requesting a variance to Sec.1155(d) of the Mentor Code of Ordinances to allow a 12-feet by 25-feet addition with a 44-foot rear setback, in lieu of in the minimum 50-foot setback in the R-4 Single Family Residential District. </w:t>
      </w:r>
      <w:r>
        <w:rPr>
          <w:rFonts w:cs="Arial" w:ascii="Arial" w:hAnsi="Arial"/>
          <w:b/>
          <w:color w:val="FF0000"/>
          <w:sz w:val="24"/>
        </w:rPr>
        <w:t>Approved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RUNNER SANDEN DEITRICK LLC FOR 8444 MENTOR AVENUE</w:t>
      </w:r>
      <w:r>
        <w:rPr>
          <w:rFonts w:cs="Arial" w:ascii="Arial" w:hAnsi="Arial"/>
          <w:sz w:val="24"/>
        </w:rPr>
        <w:t xml:space="preserve">, PP16-A-012-A-00-004-0 requesting a variance to Sec.1171.19 Special Districts of the Mentor Code of Ordinances to allow additional signage with a setback of 0-feet, in lieu of in the minimum 5-foot front setback in the B-2 General Business District. </w:t>
      </w:r>
      <w:r>
        <w:rPr>
          <w:rFonts w:cs="Arial" w:ascii="Arial" w:hAnsi="Arial"/>
          <w:b/>
          <w:color w:val="FF0000"/>
          <w:sz w:val="24"/>
        </w:rPr>
        <w:t>Tabled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EVEN CARTER AND HEATHER CARTER FOR 5781 BIRDIE LANE</w:t>
      </w:r>
      <w:r>
        <w:rPr>
          <w:rFonts w:cs="Arial" w:ascii="Arial" w:hAnsi="Arial"/>
          <w:sz w:val="24"/>
        </w:rPr>
        <w:t xml:space="preserve">, PP16-D-107-F-00-002-0 requesting a variance to Sec.1155(d) of the Mentor Code of Ordinances to allow a 12-feet by 49.5-feet addition with a 13.76 side setback, in lieu of the minimum 15-foot side setback requirement in the R-4 Single Family Residential District. </w:t>
      </w:r>
      <w:r>
        <w:rPr>
          <w:rFonts w:cs="Arial" w:ascii="Arial" w:hAnsi="Arial"/>
          <w:b/>
          <w:color w:val="FF0000"/>
          <w:sz w:val="24"/>
        </w:rPr>
        <w:t>Approved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IJER STORES LIMITED PARTNERSHIP FOR 9200 MENTOR AVE.</w:t>
      </w:r>
      <w:r>
        <w:rPr>
          <w:rFonts w:cs="Arial" w:ascii="Arial" w:hAnsi="Arial"/>
          <w:sz w:val="24"/>
        </w:rPr>
        <w:t xml:space="preserve">, PP16-A-026-0-00-052-0 requesting a variance to Sec.1171.18 Signs in Commercial Districts of the Mentor Code of Ordinances to allow the installation of 727.7-square-feet of wall signage, in lieu of the Code prohibiting front wall signage exceeding a cumulative total of 187.5-square-feet in the B-2 General Business District. </w:t>
      </w:r>
      <w:r>
        <w:rPr>
          <w:rFonts w:cs="Arial" w:ascii="Arial" w:hAnsi="Arial"/>
          <w:b/>
          <w:color w:val="FF0000"/>
          <w:sz w:val="24"/>
        </w:rPr>
        <w:t>Approved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MEIJER STORES LIMITED PARTNERSHIP FOR 9200 MENTOR AVE.</w:t>
      </w:r>
      <w:r>
        <w:rPr>
          <w:rFonts w:cs="Arial" w:ascii="Arial" w:hAnsi="Arial"/>
          <w:sz w:val="24"/>
        </w:rPr>
        <w:t>, PP16-A-026-0-00-052-0 requesting a variance to Sec.1169.03 General Requirements of the Mentor Code of Ordinances to allow light poles with heights 33-feet above the parking surface, in lieu of the Code prohibiting pole fixtures taller than 36-feet in the B-2 General Business District.</w:t>
      </w:r>
      <w:r>
        <w:rPr>
          <w:rFonts w:cs="Arial" w:ascii="Arial" w:hAnsi="Arial"/>
        </w:rPr>
        <w:t xml:space="preserve"> </w:t>
      </w:r>
      <w:bookmarkStart w:id="0" w:name="_GoBack"/>
      <w:r>
        <w:rPr>
          <w:rFonts w:cs="Arial" w:ascii="Arial" w:hAnsi="Arial"/>
          <w:b/>
          <w:color w:val="FF0000"/>
        </w:rPr>
        <w:t>Approved</w:t>
      </w:r>
      <w:bookmarkEnd w:id="0"/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DECEMBER 13, 201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4398f"/>
    <w:rPr/>
  </w:style>
  <w:style w:type="character" w:styleId="Pagenumber">
    <w:name w:val="page number"/>
    <w:basedOn w:val="DefaultParagraphFont"/>
    <w:qFormat/>
    <w:rsid w:val="00b4398f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b439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12a6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8</Words>
  <Characters>2556</Characters>
  <CharactersWithSpaces>2999</CharactersWithSpaces>
  <Paragraphs>5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4:00Z</dcterms:created>
  <dc:creator>Fross, Jessica</dc:creator>
  <dc:description/>
  <dc:language>en-US</dc:language>
  <cp:lastModifiedBy>Spiesman, Andy</cp:lastModifiedBy>
  <dcterms:modified xsi:type="dcterms:W3CDTF">2016-11-09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