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Calibri" w:hAnsi="Calibri" w:cs="Calibri"/>
          <w:b/>
          <w:b/>
        </w:rPr>
      </w:pPr>
      <w:r>
        <w:rPr>
          <w:rFonts w:cs="Calibri" w:ascii="Calibri" w:hAnsi="Calibri"/>
          <w:b/>
        </w:rPr>
        <w:drawing>
          <wp:inline distT="0" distB="0" distL="0" distR="0">
            <wp:extent cx="106680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6800" cy="9956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BUILDING MAINTENANCE AIDE II</w:t>
      </w:r>
    </w:p>
    <w:p>
      <w:pPr>
        <w:pStyle w:val="Normal"/>
        <w:jc w:val="center"/>
        <w:rPr>
          <w:rFonts w:ascii="Calibri" w:hAnsi="Calibri" w:cs="Calibri"/>
          <w:b/>
          <w:b/>
        </w:rPr>
      </w:pPr>
      <w:r>
        <w:rPr>
          <w:rFonts w:cs="Calibri" w:ascii="Calibri" w:hAnsi="Calibri"/>
          <w:b/>
        </w:rPr>
        <w:t>(Full-Time)</w:t>
      </w:r>
    </w:p>
    <w:p>
      <w:pPr>
        <w:pStyle w:val="Normal"/>
        <w:ind w:firstLine="36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NATURE OF WORK    </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s skilled work involving varied and extensive building maintenance, including preventive maintenance and immediate repair needs in all city buildings and related facilities.  This position may supervise a small number of other maintenance personnel. Provides recommendations and guidance to management regarding facility issues. Has on-call responsibility to respond to off-hours facility emergencies. Work is performed under the general supervision of Public Works Department personnel.</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AMPLES OF ESSENTIAL JOB FUN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s, coordinates and performs work to maintain the sound structure, purpose and appearance of city buildings and related facilities; confers with facility users on problems related to building maintenance.  Maintain computerized preventative maintenance schedules.  </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pares work schedules; identifies special conditions that may be encountered; plans and directs a comprehensive preventive maintenance program for all assigned facilities.  </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sts with coordinating the work of outside contractors performing building and facility maintenance and repair work.</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vides input on the budget for building maintenance and custodial services; maintains an inventory of building maintenance supplies; prepares requisitions and specifications for purchases or contractual services. Tracks facility repair and costs.  Provides reports as requested by supervisor. </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eives and investigates complaints from facility users concerning conditions that need to be repaired; ensures that records are properly maintained; prepares reports on work accomplishment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forms building maintenance or repair tasks as necessary to assure the continued operation of building systems and the satisfaction of facility user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des effective and efficient customer services; promotes and maintains responsive community relation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THER JOB FUNCTIONS</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forms related duties as assigned.</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QUIREMENTS OF WORK</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raduation from high school (or GED) supplemented by vocational courses in building construction and maintenance, HVAC systems, or other related courses. Experience in the maintenance of a variety of facilities; or any equivalent combination of training and experience which provides the following knowledge, abilities, and skill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of building trades, (e.g. plumbing, electrical, masonry, carpentry, HVAC).</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of the materials, methods, and techniques used in building maintenance and construction activitie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of preventive maintenance and care of heating, air conditioning and other building system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orough knowledge of a variety of tools used in the building tr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owledge of energy saving programs used in build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formulate and execute work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diagnose the maintenance and repair needs of a variety of facilitie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develop and interpret building drawings and specification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communicate effectively, verbally and in writing.</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ility to establish and maintain effective working relationships with facility users, contractors, and the general public.</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ECESSARY SPECIAL REQUIREMENT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session of a valid Ohio driver’s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HYSICAL DEMAND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performing the duties of this job, the employee is frequently required to walk, sit, and talk or hear. The employee is occasionally required to use hands to finger, handle, or operate objects, tools, or controls; and reach with hands and arms. The employee is occasionally required to climb or balance; stoop, kneel, crouch, or crawl.</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mployee must frequently lift and/or move up to 25 pounds and occasionally lift and/or move up to 100 pounds. Specific vision ability required by this job includes close vision, distance vision, color vision, peripheral vision, depth perception, and the ability to adjust focus. </w:t>
      </w:r>
    </w:p>
    <w:p>
      <w:pPr>
        <w:pStyle w:val="Normal"/>
        <w:ind w:firstLine="360"/>
        <w:jc w:val="both"/>
        <w:rPr>
          <w:rFonts w:ascii="Calibri" w:hAnsi="Calibri" w:cs="Calibri"/>
        </w:rPr>
      </w:pPr>
      <w:r>
        <w:rPr>
          <w:rFonts w:cs="Calibri" w:ascii="Calibri" w:hAnsi="Calibri"/>
        </w:rPr>
      </w:r>
    </w:p>
    <w:p>
      <w:pPr>
        <w:pStyle w:val="Normal"/>
        <w:rPr/>
      </w:pPr>
      <w:r>
        <w:rPr>
          <w:rFonts w:cs="Calibri" w:ascii="Calibri" w:hAnsi="Calibri"/>
        </w:rPr>
        <w:t>While performing the duties of this job, the employee occasionally works near moving mechanical parts and occasionally in outside weather conditions. The employee is occasionally exposed to wet and/or humid conditions, fumes, toxic or caustic chemicals, and the risk of electrical shoc</w:t>
      </w:r>
      <w:r>
        <w:rPr>
          <w:rFonts w:cs="Calibri" w:ascii="Calibri" w:hAnsi="Calibri"/>
          <w:sz w:val="24"/>
          <w:szCs w:val="24"/>
        </w:rPr>
        <w:t>k.</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720" w:hanging="0"/>
      <w:jc w:val="right"/>
      <w:rPr>
        <w:rFonts w:ascii="Times" w:hAnsi="Times" w:cs="Times"/>
        <w:sz w:val="24"/>
      </w:rPr>
    </w:pPr>
    <w:r>
      <w:rPr>
        <w:rFonts w:cs="Times" w:ascii="Times" w:hAnsi="Times"/>
        <w:sz w:val="24"/>
      </w:rPr>
    </w:r>
  </w:p>
  <w:p>
    <w:pPr>
      <w:pStyle w:val="Normal"/>
      <w:tabs>
        <w:tab w:val="clear" w:pos="720"/>
        <w:tab w:val="center" w:pos="4320" w:leader="none"/>
      </w:tabs>
      <w:ind w:right="720" w:hanging="0"/>
      <w:jc w:val="right"/>
      <w:rPr>
        <w:rFonts w:ascii="Times" w:hAnsi="Times" w:cs="Times"/>
        <w:sz w:val="24"/>
      </w:rPr>
    </w:pPr>
    <w:r>
      <w:rPr>
        <w:rFonts w:cs="Times" w:ascii="Times" w:hAnsi="Times"/>
        <w:sz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character" w:styleId="InternetLink">
    <w:name w:val="Hyperlink"/>
    <w:basedOn w:val="DefaultParagraphFont"/>
    <w:rPr>
      <w:rFonts w:cs="Times New Roman"/>
      <w:color w:val="24364F"/>
      <w:u w:val="single"/>
    </w:rPr>
  </w:style>
  <w:style w:type="character" w:styleId="Yellowfade">
    <w:name w:val="yellowfad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7:00Z</dcterms:created>
  <dc:creator>graham</dc:creator>
  <dc:description/>
  <cp:keywords/>
  <dc:language>en-US</dc:language>
  <cp:lastModifiedBy>McCartney</cp:lastModifiedBy>
  <cp:lastPrinted>2014-08-25T16:19:00Z</cp:lastPrinted>
  <dcterms:modified xsi:type="dcterms:W3CDTF">2014-09-16T15:07:00Z</dcterms:modified>
  <cp:revision>2</cp:revision>
  <dc:subject/>
  <dc:title>D R A F T </dc:title>
</cp:coreProperties>
</file>