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uesday, February 2, 2016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Dowling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Marn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Scott J. Marn, Councilman-at-Large</w:t>
      </w:r>
    </w:p>
    <w:p>
      <w:pPr>
        <w:pStyle w:val="Normal"/>
        <w:ind w:left="720" w:hanging="0"/>
        <w:rPr/>
      </w:pPr>
      <w:r>
        <w:rPr/>
        <w:t xml:space="preserve">Sean P. Blake, Ward 1 Councilman </w:t>
      </w:r>
    </w:p>
    <w:p>
      <w:pPr>
        <w:pStyle w:val="Normal"/>
        <w:ind w:left="720" w:hanging="0"/>
        <w:rPr/>
      </w:pPr>
      <w:r>
        <w:rPr/>
        <w:t>Matthew E. Donovan, Ward 2 Councilman</w:t>
      </w:r>
    </w:p>
    <w:p>
      <w:pPr>
        <w:pStyle w:val="Normal"/>
        <w:ind w:left="720" w:hanging="0"/>
        <w:rPr/>
      </w:pPr>
      <w:r>
        <w:rPr/>
        <w:t>Janet A. Dowling, Councilwoman-at-Large</w:t>
      </w:r>
    </w:p>
    <w:p>
      <w:pPr>
        <w:pStyle w:val="Normal"/>
        <w:ind w:left="720" w:hanging="0"/>
        <w:rPr/>
      </w:pPr>
      <w:r>
        <w:rPr/>
        <w:t xml:space="preserve">Ray Kirchner, Councilman-at-Large </w:t>
      </w:r>
    </w:p>
    <w:p>
      <w:pPr>
        <w:pStyle w:val="Normal"/>
        <w:ind w:left="720" w:hanging="0"/>
        <w:rPr/>
      </w:pPr>
      <w:r>
        <w:rPr/>
        <w:t xml:space="preserve">John A. Krueger, Ward 4 Councilman </w:t>
      </w:r>
    </w:p>
    <w:p>
      <w:pPr>
        <w:pStyle w:val="Normal"/>
        <w:ind w:left="720" w:hanging="0"/>
        <w:rPr/>
      </w:pPr>
      <w:r>
        <w:rPr/>
        <w:t>Bruce R. Landeg, Ward 3 Councilman -Excused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r Meeting – January 19, 2016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05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lockText"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 ORDINANCE TO AUTHORIZE ADVANCES OF FUNDS AND REVISIONS TO APPROPRIATIONS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06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AN ORDINANCE APPROVING THE FINAL SUBDIVISION PLAT OF FIFTY (50) RESIDENTIAL LOTS IN PHASE 12C OF THE NEWELL CREEK DEVELOPMENT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07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PPROVING THE AMENDED FINAL SUBDIVISION PLAT OF PRESLEY AVENUE, AND DECLARING AN EMERGENC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08: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CHAGRIN VALLEY PAVING FOR CONTRACT A AND ALTERNATE 1 OF THE 2016 ROAD REPAIR PROGRAM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09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odyText3"/>
        <w:ind w:left="720" w:hanging="0"/>
        <w:rPr>
          <w:sz w:val="24"/>
          <w:szCs w:val="24"/>
        </w:rPr>
      </w:pPr>
      <w:r>
        <w:rPr>
          <w:sz w:val="24"/>
          <w:szCs w:val="24"/>
        </w:rPr>
        <w:t>AN ORDINANCE AUTHORIZING THE CITY MANAGER TO ENTER INTO A CONTRACT WITH A &amp; J CEMENT CONTRACTORS INC.  FOR CONTRACT B AND ALTERNATE 1 OF THE 2016 ROAD REPAIR PROGRAM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10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N ORDINANCE AUTHORIZING THE CITY MANAGER TO ENTER INTO AN AGREEMENT WITH O R COLAN ASSOCIATES  FOR RIGHT OF WAY ACQUISITION AND APPRAISAL SERVICES FOR THE MENTOR AVENUE WIDENING/LEFT TURN LANES PROJECT (LAK-20-9.47)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11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AN ORDINANCE AUTHORIZING THE CITY MANAGER TO ENTER INTO AN AGREEMENT WITH SMITH &amp; NEJEDLIK, INC.  FOR APPRAISAL REVIEW SERVICES FOR THE MENTOR AVENUE WIDENING/LEFT TURN LANES PROJECT (LAK-20-9.47), AND DECLARING AN EMERGENCY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1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N ORDINANCE AUTHORIZING THE CITY MANAGER TO ENTER INTO A CONSTRUCTION AGREEMENT WITH NORFOLK SOUTHERN RAILWAY COMPANY IN CONNECTION WITH THE PLAZA BOULEVARD EXTENSION PROJECT, AND DECLARING AN EMERGENCY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Cs w:val="24"/>
        </w:rPr>
      </w:pPr>
      <w:r>
        <w:rPr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IRD READ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avement Open Cut Request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  <w:t>Aqua Ohio – White Oak Drive – Waterline Repla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 Municipal Court Monthly Report – December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quor Permit Requ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w: </w:t>
        <w:tab/>
        <w:t xml:space="preserve">Bubbas Roadhouse LLC dba Brown Derby @ 8807 Mentor Avenu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nicipal Planning Commission Meeting Minutes – December 3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1800" w:hanging="18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800" w:hanging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hanging="10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Work Session – February 16, 2016 @ 5:30PM </w:t>
      </w:r>
    </w:p>
    <w:p>
      <w:pPr>
        <w:pStyle w:val="Normal"/>
        <w:jc w:val="center"/>
        <w:rPr/>
      </w:pPr>
      <w:r>
        <w:rPr/>
        <w:t>Regular Meeting – February 16, 2016 @ 7:00 PM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acterStyle2">
    <w:name w:val="Character Style 2"/>
    <w:qFormat/>
    <w:rPr>
      <w:sz w:val="2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144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4:00Z</dcterms:created>
  <dc:creator>City of Mentor</dc:creator>
  <dc:description/>
  <cp:keywords/>
  <dc:language>en-US</dc:language>
  <cp:lastModifiedBy>Limestahl, Elizabeth A.</cp:lastModifiedBy>
  <cp:lastPrinted>2015-12-31T09:03:00Z</cp:lastPrinted>
  <dcterms:modified xsi:type="dcterms:W3CDTF">2016-01-28T17:35:00Z</dcterms:modified>
  <cp:revision>9</cp:revision>
  <dc:subject/>
  <dc:title>ORDINANCE NO</dc:title>
</cp:coreProperties>
</file>