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NDUSTRIAL VACANCY STUD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ENTOR  -  2008</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7632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B Richard Ellis fourth quarter 2008 Market View for Greater Cleveland includes seven counties and surveys 289,274,474 square feet of industrial space.  The fourth quarter vacancy rate for Greater Cleveland in the fourth quarter – 2008 was 6.13%; a slight increase from the fourth quarter vacancy rate in 2007 of 6.02%.</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 Lake County West market contains 27,009,075 square feet of space; Mentor accounts for 12,565,933 square feet (or 46% of the total).  The Lake County West market had a vacancy rate of 6.85% down from the 8.03% reported in 200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ccording to the CB Richard Ellis data, approximately 1,460,165 square feet or 13.30% of the industrial space in the City of Mentor is available.  The largest available space is 490,000 square feet in the former Caterpillar building, 416,000 square feet in the former George Worthington building, 180,000 square feet in the former CE Tyler building.  These “industrial dinosaurs” account for approximately ¾ of the total available space in the City.   The City of Mentor’s “windshield” survey indicated approximately 2.1 million square feet of vacant industrial space (see Table 1 – Available Industrial Building Space in Mentor 2009); virtually unchanged from 200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epared by the Economic &amp; Community Development Department, February 2009</w:t>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43:00Z</dcterms:created>
  <dc:creator>botirus</dc:creator>
  <dc:description/>
  <cp:keywords/>
  <dc:language>en-US</dc:language>
  <cp:lastModifiedBy>Thielman</cp:lastModifiedBy>
  <cp:lastPrinted>2009-02-17T14:14:00Z</cp:lastPrinted>
  <dcterms:modified xsi:type="dcterms:W3CDTF">2009-10-26T16:43:00Z</dcterms:modified>
  <cp:revision>2</cp:revision>
  <dc:subject/>
  <dc:title>INDUSTRIAL VACANCY STUDY</dc:title>
</cp:coreProperties>
</file>