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sz w:val="32"/>
        </w:rPr>
      </w:pPr>
      <w:r>
        <w:rPr/>
        <w:t xml:space="preserve"> </w:t>
      </w:r>
      <w:r>
        <w:rPr/>
        <w:t>MENTOR CITY COUNCIL</w:t>
      </w:r>
    </w:p>
    <w:p>
      <w:pPr>
        <w:pStyle w:val="Heading6"/>
        <w:rPr/>
      </w:pPr>
      <w:r>
        <w:rPr/>
        <w:t>REGULAR MEETIN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March 4, 2014 </w:t>
      </w:r>
    </w:p>
    <w:p>
      <w:pPr>
        <w:pStyle w:val="Normal"/>
        <w:jc w:val="center"/>
        <w:rPr/>
      </w:pPr>
      <w:r>
        <w:rPr>
          <w:b/>
          <w:i/>
          <w:sz w:val="32"/>
        </w:rPr>
        <w:t>7:00 P.M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CALL TO ORDER: </w:t>
      </w:r>
      <w:r>
        <w:rPr/>
        <w:t xml:space="preserve">     (Council President Kirchner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none"/>
        </w:rPr>
      </w:pPr>
      <w:r>
        <w:rPr/>
        <w:t>INVOCATION:</w:t>
      </w:r>
      <w:r>
        <w:rPr>
          <w:b w:val="false"/>
          <w:u w:val="none"/>
        </w:rPr>
        <w:tab/>
        <w:t xml:space="preserve">(Councilman Donovan) </w:t>
      </w:r>
    </w:p>
    <w:p>
      <w:pPr>
        <w:pStyle w:val="TextBodyInden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720" w:hanging="0"/>
        <w:rPr/>
      </w:pPr>
      <w:r>
        <w:rPr/>
        <w:t>Heavenly Father, we thank thee for this day.  Help us to use good judgment for the business at hand, and guide us in wisdom with a continuing sense of truth and fairness for the community we represen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EDGE TO THE FLAG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LL CALL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 xml:space="preserve">Matthew E. Donovan, Ward 2 Councilman </w:t>
      </w:r>
    </w:p>
    <w:p>
      <w:pPr>
        <w:pStyle w:val="Normal"/>
        <w:ind w:firstLine="720"/>
        <w:rPr/>
      </w:pPr>
      <w:r>
        <w:rPr/>
        <w:t>Janet A. Dowling, Councilwoman-at-Large</w:t>
      </w:r>
    </w:p>
    <w:p>
      <w:pPr>
        <w:pStyle w:val="Normal"/>
        <w:ind w:firstLine="720"/>
        <w:rPr/>
      </w:pPr>
      <w:r>
        <w:rPr/>
        <w:t>Ray Kirchner, Councilman-at-Large</w:t>
      </w:r>
    </w:p>
    <w:p>
      <w:pPr>
        <w:pStyle w:val="Normal"/>
        <w:ind w:firstLine="720"/>
        <w:rPr/>
      </w:pPr>
      <w:r>
        <w:rPr/>
        <w:t xml:space="preserve">John A. Krueger, Ward 4 Councilman </w:t>
      </w:r>
    </w:p>
    <w:p>
      <w:pPr>
        <w:pStyle w:val="Normal"/>
        <w:ind w:firstLine="720"/>
        <w:rPr/>
      </w:pPr>
      <w:r>
        <w:rPr/>
        <w:t xml:space="preserve">Bruce R. Landeg, Ward 3 Councilman </w:t>
      </w:r>
    </w:p>
    <w:p>
      <w:pPr>
        <w:pStyle w:val="Normal"/>
        <w:ind w:firstLine="720"/>
        <w:rPr/>
      </w:pPr>
      <w:r>
        <w:rPr/>
        <w:t>Scott J. Marn, Councilman-at-Large</w:t>
      </w:r>
    </w:p>
    <w:p>
      <w:pPr>
        <w:pStyle w:val="Normal"/>
        <w:ind w:firstLine="720"/>
        <w:rPr/>
      </w:pPr>
      <w:r>
        <w:rPr/>
        <w:t xml:space="preserve">Robert M. Shiner, Ward 1 Councilman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APPROVAL OF MINUTE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r Meeting – February 18, 2014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LEGISLATION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4-O-14:</w:t>
      </w:r>
    </w:p>
    <w:p>
      <w:pPr>
        <w:pStyle w:val="BlockText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BlockText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 ORDINANCE TO AUTHORIZE TRANSFERS OF FUNDS, </w:t>
        <w:tab/>
        <w:t>ADVANCES OF FUNDS, AND REVISIONS TO APPROPRIATIONS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4-O-15:</w:t>
      </w:r>
    </w:p>
    <w:p>
      <w:pPr>
        <w:pStyle w:val="BodyText3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3"/>
        <w:ind w:left="720" w:hanging="0"/>
        <w:rPr>
          <w:sz w:val="24"/>
          <w:szCs w:val="24"/>
        </w:rPr>
      </w:pPr>
      <w:r>
        <w:rPr>
          <w:sz w:val="24"/>
          <w:szCs w:val="24"/>
        </w:rPr>
        <w:t>AN ORDINANCE AUTHORIZING THE CITY MANAGER TO AWARD A BID CONTRACT TO CHAGRIN VALLEY PAVING FOR CONTRACT A AND ALTERNATE A OF THE 2014 ROAD REPAIR PROGRAM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sz w:val="24"/>
          <w:szCs w:val="3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4-O-16: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/>
          <w:b/>
          <w:szCs w:val="32"/>
          <w:u w:val="single"/>
        </w:rPr>
      </w:r>
    </w:p>
    <w:p>
      <w:pPr>
        <w:pStyle w:val="BodyText3"/>
        <w:ind w:left="720" w:hanging="0"/>
        <w:rPr>
          <w:sz w:val="24"/>
          <w:szCs w:val="24"/>
        </w:rPr>
      </w:pPr>
      <w:r>
        <w:rPr>
          <w:sz w:val="24"/>
          <w:szCs w:val="24"/>
        </w:rPr>
        <w:t>AN ORDINANCE AUTHORIZING THE CITY MANAGER TO AWARD A BID CONTRACT TO A &amp; J CEMENT CONTRACTORS INC FOR CONTRACT B AND ALTERNATE A OF THE 2014 ROAD REPAIR PROGRAM, 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4-O-17:</w:t>
      </w:r>
    </w:p>
    <w:p>
      <w:pPr>
        <w:pStyle w:val="BodyText3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3"/>
        <w:ind w:left="720" w:hanging="0"/>
        <w:rPr>
          <w:sz w:val="24"/>
          <w:szCs w:val="24"/>
        </w:rPr>
      </w:pPr>
      <w:r>
        <w:rPr>
          <w:sz w:val="24"/>
          <w:szCs w:val="24"/>
        </w:rPr>
        <w:t>AN ORDINANCE AUTHORIZING THE CITY MANAGER TO AWARD A BID CONTRACT TO CHAGRIN VALLEY PAVING, INC. FOR THE MORTON-HEADLANDS TRAIL II PROJECT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4-O-18:</w:t>
      </w:r>
    </w:p>
    <w:p>
      <w:pPr>
        <w:pStyle w:val="BodyText3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3"/>
        <w:ind w:left="720" w:hanging="0"/>
        <w:rPr>
          <w:sz w:val="24"/>
          <w:szCs w:val="24"/>
        </w:rPr>
      </w:pPr>
      <w:r>
        <w:rPr>
          <w:sz w:val="24"/>
          <w:szCs w:val="24"/>
        </w:rPr>
        <w:t>AN ORDINANCE AUTHORIZING THE CITY MANAGER TO ENTER INTO AN AGREEMENT WITH QCI-CE, INC. FOR CONSTRUCTION MANAGEMENT AND INSPECTION SERVICES FOR THE MORTON-HEADLANDS TRAIL II PROJECT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4-O-19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AN ORDINANCE AUTHORIZING THE CITY MANAGER TO ENTER INTO A CONTRACT WITH BAY MECHANICAL/ELECTRICAL FOR THE REPLACEMENT OF HVAC COMPONENTS AT THE MUNICIPAL CENTER, 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AND DECLARING A REAL EMERGENCY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OND READING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None.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THIRD READING: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720" w:hanging="72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720" w:hanging="720"/>
        <w:jc w:val="left"/>
        <w:outlineLvl w:val="0"/>
        <w:rPr/>
      </w:pPr>
      <w:r>
        <w:rPr/>
        <w:t xml:space="preserve">None. 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left="720" w:hanging="72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MANAGER’S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LERK’S CORRESPONDENCE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Liquor Permit Request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Transfer of Stock:</w:t>
        <w:tab/>
        <w:t>7 Eleven 36221 @ 5711 Heisley Road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7 Eleven 36227 @ 8360 Broadmoor Road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7 Eleven 36234 @ 6709 Center Street</w:t>
      </w:r>
    </w:p>
    <w:p>
      <w:pPr>
        <w:pStyle w:val="Normal"/>
        <w:ind w:left="3600" w:hanging="28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SSION/COMMITTEE REPOR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unicipal Planning Commission Meeting Minutes – January 3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D BUSINESS: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S BEFORE COUNCIL:</w:t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NLY FOR ITEMS NOT ON THE AGENDA.  </w:t>
      </w:r>
      <w:r>
        <w:rPr>
          <w:sz w:val="22"/>
          <w:szCs w:val="22"/>
        </w:rPr>
        <w:t xml:space="preserve"> Forms located on the table in Council Chambers must be completed and registered with the Clerk of Council prior to the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 Council may recess into Executiv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JO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XT COUNCIL MEETING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Regular Meeting – March 18, 2014 @ 7:00 P.M. </w:t>
      </w:r>
    </w:p>
    <w:sectPr>
      <w:footerReference w:type="default" r:id="rId2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Bold">
    <w:name w:val="Normal Bold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b/>
      <w:i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  <w:tab w:val="right" w:pos="-270" w:leader="none"/>
      </w:tabs>
      <w:ind w:left="720" w:right="720" w:hanging="0"/>
      <w:jc w:val="center"/>
    </w:pPr>
    <w:rPr>
      <w:rFonts w:ascii="Arial" w:hAnsi="Arial" w:cs="Arial"/>
      <w:b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06:00Z</dcterms:created>
  <dc:creator>City of Mentor</dc:creator>
  <dc:description/>
  <cp:keywords/>
  <dc:language>en-US</dc:language>
  <cp:lastModifiedBy>limestahle</cp:lastModifiedBy>
  <cp:lastPrinted>2014-01-30T10:39:00Z</cp:lastPrinted>
  <dcterms:modified xsi:type="dcterms:W3CDTF">2014-02-27T18:01:00Z</dcterms:modified>
  <cp:revision>10</cp:revision>
  <dc:subject/>
  <dc:title>ORDINANCE NO</dc:title>
</cp:coreProperties>
</file>