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 xml:space="preserve"> </w:t>
      </w:r>
      <w:r>
        <w:rPr/>
        <w:t>MENTOR CITY COUNCIL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ay 5, 2015</w:t>
      </w:r>
    </w:p>
    <w:p>
      <w:pPr>
        <w:pStyle w:val="Normal"/>
        <w:jc w:val="center"/>
        <w:rPr/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Kirchner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man Kirchner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Ray Kirchner, Councilman-at-Large </w:t>
      </w:r>
    </w:p>
    <w:p>
      <w:pPr>
        <w:pStyle w:val="Normal"/>
        <w:ind w:firstLine="720"/>
        <w:rPr/>
      </w:pPr>
      <w:r>
        <w:rPr/>
        <w:t>John A. Krueger, Ward 4 Councilman</w:t>
      </w:r>
    </w:p>
    <w:p>
      <w:pPr>
        <w:pStyle w:val="Normal"/>
        <w:ind w:firstLine="720"/>
        <w:rPr/>
      </w:pPr>
      <w:r>
        <w:rPr/>
        <w:t>Bruce R. Landeg, Ward 3 Councilman</w:t>
      </w:r>
    </w:p>
    <w:p>
      <w:pPr>
        <w:pStyle w:val="Normal"/>
        <w:ind w:firstLine="720"/>
        <w:rPr/>
      </w:pPr>
      <w:r>
        <w:rPr/>
        <w:t xml:space="preserve">Scott J. Marn, Councilman-at-Large </w:t>
      </w:r>
    </w:p>
    <w:p>
      <w:pPr>
        <w:pStyle w:val="Normal"/>
        <w:ind w:firstLine="720"/>
        <w:rPr/>
      </w:pPr>
      <w:r>
        <w:rPr/>
        <w:t xml:space="preserve">Robert M. Shiner, Ward 1 Councilman </w:t>
      </w:r>
    </w:p>
    <w:p>
      <w:pPr>
        <w:pStyle w:val="Normal"/>
        <w:ind w:firstLine="720"/>
        <w:rPr/>
      </w:pPr>
      <w:r>
        <w:rPr/>
        <w:t xml:space="preserve">Matthew E. Donovan, Ward 2 Councilman </w:t>
      </w:r>
    </w:p>
    <w:p>
      <w:pPr>
        <w:pStyle w:val="Normal"/>
        <w:ind w:firstLine="720"/>
        <w:rPr/>
      </w:pPr>
      <w:r>
        <w:rPr/>
        <w:t>Janet A. Dowling, Councilwoman-at-Large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r Meeting – April 21, 2015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n Zimmerman, Mentor Safety Villag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39: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lockText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N ORDINANCE TO AUTHORIZE ADVANCES OF FUNDS AND REVISIONS TO APPROPRIATIONS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40: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 CONTRACT WITH AJ MISSERI ELECTRIC COMPANY, INC. FOR THE PURCHASE OF DECORATIVE STREET LIGHTS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41: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 CONTRACT WITH DURA MARK, INC.  FOR PAVEMENT LANE MARKING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42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32"/>
          <w:u w:val="single"/>
        </w:rPr>
      </w:pPr>
      <w:r>
        <w:rPr>
          <w:rFonts w:cs="Times New Roman"/>
          <w:b/>
          <w:caps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caps/>
        </w:rPr>
        <w:t>An ordinance AUTHORIZING THE CITY MANAGER TO approve the fiscal year 2015 community development block grant budget, SUBMIT the Fiscal Year 2015 cdbg action plan and enter into sub-recipient agreements to undertake the action plan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43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N ORDINANCE ADOPTIONG SECTION 121.05 AUTHORIZING THE CITY MANAGER TO SELL SURPLUS AND/OR OBSOLETE PERSONAL PROPERTY FOR AND ON BEHALF OF THE CITY OF MENTOR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44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N ORDINANCE AUTHORIZING A SECOND FULL-TIME ASSISTANT GREENS SUPERINTENDENT TO BE INCLUDED IN THE 2015 ANNUAL BUDGET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RESOLUTION NO. 15-R-103: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20" w:right="-90" w:hanging="0"/>
        <w:jc w:val="both"/>
        <w:rPr/>
      </w:pPr>
      <w:r>
        <w:rPr/>
        <w:t>A RESOLUTION DECLARING IT NECESSARY TO IMPROVE THE STREETS HEREINAFTER MENTIONED WITHIN THE TERMINI DESIGNATED BY SUPPLYING SUCH STREETS WITH ELECTRIC LIGHTING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RESOLUTION NO. 15-R-104:</w:t>
      </w:r>
    </w:p>
    <w:p>
      <w:pPr>
        <w:pStyle w:val="Normal"/>
        <w:ind w:left="1440" w:right="-9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rStyle w:val="CharacterStyle2"/>
          <w:bCs/>
          <w:spacing w:val="-16"/>
          <w:sz w:val="24"/>
          <w:szCs w:val="24"/>
        </w:rPr>
        <w:t>A  RESOLUTION APPROVING THE</w:t>
      </w:r>
      <w:r>
        <w:rPr>
          <w:rStyle w:val="CharacterStyle2"/>
          <w:bCs/>
          <w:spacing w:val="-4"/>
          <w:sz w:val="24"/>
          <w:szCs w:val="24"/>
        </w:rPr>
        <w:t xml:space="preserve"> USE OF SUBMERGED LANDS FOR A PROPOSED WATER INTAKE PROJECT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5-O-36: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N ORDINANCE AUTHORIZING THE CITY MANAGER TO ENTER INTO A CONTRACT WITH TERIK ROOFING, INC. FOR THE 2015 ROOF RESTORATION PROJECT,  AND DECLARING AN EMERGENCY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IRD READING: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  <w:t xml:space="preserve">None.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ment Open Cut Reques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qua Ohio – Hoose Road – Waterline Replac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qua Ohio – Case Avenue – Waterline Replacement</w:t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rPr/>
      </w:pPr>
      <w:r>
        <w:rPr/>
        <w:t>Mentor Municipal Court Monthly Report – March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Permit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w:</w:t>
        <w:tab/>
        <w:t>Market Street Family Restaurant Inc. @ 8450 Market Street &amp; Pat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nicipal Planning Commission Meeting Minutes – April 9,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SONS BEFORE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S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Regular Meeting – June 2, 2015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">
    <w:name w:val="Normal Bold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paragraph" w:styleId="Contents5">
    <w:name w:val="TOC 5"/>
    <w:basedOn w:val="Normal"/>
    <w:next w:val="Normal"/>
    <w:pPr>
      <w:ind w:left="1440" w:hanging="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08:00Z</dcterms:created>
  <dc:creator>City of Mentor</dc:creator>
  <dc:description/>
  <cp:keywords/>
  <dc:language>en-US</dc:language>
  <cp:lastModifiedBy>Limestahl, Elizabeth A.</cp:lastModifiedBy>
  <cp:lastPrinted>2015-04-02T15:14:00Z</cp:lastPrinted>
  <dcterms:modified xsi:type="dcterms:W3CDTF">2015-05-01T16:22:00Z</dcterms:modified>
  <cp:revision>14</cp:revision>
  <dc:subject/>
  <dc:title>ORDINANCE NO</dc:title>
</cp:coreProperties>
</file>