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 xml:space="preserve">May 6, 2014 </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Landeg)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 xml:space="preserve">Bruce R. Landeg, Ward 3 Councilman </w:t>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April 15,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PRESENTATION:</w:t>
      </w:r>
    </w:p>
    <w:p>
      <w:pPr>
        <w:pStyle w:val="Normal"/>
        <w:rPr>
          <w:b/>
          <w:b/>
          <w:u w:val="single"/>
        </w:rPr>
      </w:pPr>
      <w:r>
        <w:rPr>
          <w:b/>
          <w:u w:val="single"/>
        </w:rPr>
      </w:r>
    </w:p>
    <w:p>
      <w:pPr>
        <w:pStyle w:val="Normal"/>
        <w:jc w:val="both"/>
        <w:rPr/>
      </w:pPr>
      <w:r>
        <w:rPr/>
        <w:t>Resolution of Appreciation to Bruce Gamiere</w:t>
      </w:r>
    </w:p>
    <w:p>
      <w:pPr>
        <w:pStyle w:val="Normal"/>
        <w:pBdr>
          <w:bottom w:val="single" w:sz="12" w:space="1" w:color="000000"/>
        </w:pBdr>
        <w:jc w:val="both"/>
        <w:rPr/>
      </w:pPr>
      <w:r>
        <w:rPr/>
      </w:r>
    </w:p>
    <w:p>
      <w:pPr>
        <w:pStyle w:val="Normal"/>
        <w:jc w:val="both"/>
        <w:rPr/>
      </w:pPr>
      <w:r>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34:</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left="540" w:hanging="0"/>
        <w:rPr>
          <w:szCs w:val="24"/>
        </w:rPr>
      </w:pPr>
      <w:r>
        <w:rPr>
          <w:szCs w:val="24"/>
        </w:rPr>
        <w:t>AN ORDINANCE AUTHORIZING THE CITY MANAGER TO ENTER INTO AN ADMINISTRATIVE SERVICES AGREEMENT WITH LINEWEAVER FINANCIAL GROUP FOR PROFESSIONAL SERVICES NECESSARY FOR THE ADMINISTRATION OF A 457 DEFERRED COMPENSATION PROGRAM; SUCH PROFESSIONAL SERVICES PROVIDED BY LINEWEAVER FINANCIAL GROUP AT NO ADDITIONAL COST TO THE CITY,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35:</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AN ORDINANCE AUTHORIZING THE EXECUTION AND DELIVERY OF AN ECONOMIC DEVELOPMENT GRANT TO ASSOCIATED COMPENSATION RESOURCE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36:</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odyText2"/>
        <w:ind w:left="720" w:hanging="0"/>
        <w:rPr>
          <w:sz w:val="24"/>
          <w:szCs w:val="24"/>
        </w:rPr>
      </w:pPr>
      <w:r>
        <w:rPr>
          <w:sz w:val="24"/>
          <w:szCs w:val="24"/>
        </w:rPr>
        <w:t xml:space="preserve">AN ORDINANCE AUTHORIZING THE CITY MANAGER TO ENTER INTO A CONTRACT WITH CLASSIC FORD FOR THE PURCHASE OF TWO (2) CAB AND CHASSIS TRUCKS, AND DECLARING AN EMERGENCY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37:</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 xml:space="preserve">AN ORDINANCE AUTHORIZING THE CITY MANAGER TO ENTER INTO A CONTRACT WITH RUSH TRUCK CENTER FOR THE PURCHASE OF A 2015 INTERNATIONAL 7400 TRUCK CAB AND CHASSIS UNDER THE STATE OF OHIO’S COOPERATIVE PURCHASING PROGRAM, AND DECLARING AN EMERGENCY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38:</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odyText2"/>
        <w:ind w:left="720" w:hanging="0"/>
        <w:rPr>
          <w:sz w:val="24"/>
          <w:szCs w:val="24"/>
        </w:rPr>
      </w:pPr>
      <w:r>
        <w:rPr>
          <w:sz w:val="24"/>
          <w:szCs w:val="24"/>
        </w:rPr>
        <w:t xml:space="preserve">AN ORDINANCE AUTHORIZING THE CITY MANAGER TO ENTER INTO A CONTRACT WITH CONCORD ROAD EQUIPMENT MANUFACTURING, INC. FOR THE PURCHASE OF A DUMP TRUCK BODY UNDER THE STATE OF OHIO’S COOPERATIVE PURCHASING PROGRAM, AND DECLARING AN EMERGENCY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39:</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MENDING PART ELEVEN, CHAPTER 1107, OF THE CODIFIED ORDINANCES OF THE CITY OF MENTOR, 2006, AS AMENDED, THE SAME RELATING TO SUBDIVISION CONTROL, ADMINISTRATION AND ENFORCEMENT AND AMENDING PART THIRTEEN, CHAPTERS 1352 AND 1353, OF THE CODIFIED ORDINANCES OF THE CITY OF MENTOR, 2006, AS AMENDED, THE SAME RELATING TO ADDITIONAL BUILDING REGULATIONS, COMPREHENSIVE STORM WATER MANAGEMENT AND EROSION AND SEDIMENT CONTROL, AND DECLARING AND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0:</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 ORDINANCE AUTHORIZING THE CITY MANAGER TO PURCHASE A PERMANENT RIGHT OF WAY AND A TEMPORARY CONSTRUCTION EASEMENT IN, OVER AND UPON CERTAIN REAL PROPERTY OF EDWARD T. AND NANCY L. BROWN, FOR THE HEISLEY ROAD PHASE 3 PROJECT, AND DECLARING AN EMERGENCY</w:t>
      </w:r>
    </w:p>
    <w:p>
      <w:pPr>
        <w:pStyle w:val="BlockTex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1:</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odyText3"/>
        <w:ind w:left="720" w:hanging="0"/>
        <w:rPr>
          <w:sz w:val="24"/>
          <w:szCs w:val="24"/>
        </w:rPr>
      </w:pPr>
      <w:r>
        <w:rPr>
          <w:sz w:val="24"/>
          <w:szCs w:val="24"/>
        </w:rPr>
        <w:t>AN ORDINANCE AUTHORIZING THE CITY MANAGER TO PURCHASE A PERMANENT RIGHT OF WAY AND A TEMPORARY CONSTRUCTION EASEMENT IN, OVER AND UPON CERTAIN REAL PROPERTY OF TINA M. McMINN,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2:</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odyText3"/>
        <w:ind w:left="720" w:hanging="0"/>
        <w:rPr>
          <w:sz w:val="24"/>
          <w:szCs w:val="24"/>
        </w:rPr>
      </w:pPr>
      <w:r>
        <w:rPr>
          <w:sz w:val="24"/>
          <w:szCs w:val="24"/>
        </w:rPr>
        <w:t>AN ORDINANCE AUTHORIZING THE CITY MANAGER TO PURCHASE A PERMANENT RIGHT OF WAY AND A TEMPORARY CONSTRUCTION EASEMENT IN, OVER AND UPON CERTAIN REAL PROPERTY OF WILLIAM M. AND VICTORIA L. FRINDY,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3:</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pPr>
      <w:r>
        <w:rPr>
          <w:sz w:val="24"/>
          <w:szCs w:val="24"/>
        </w:rPr>
        <w:t>AN ORDINANCE AUTHORIZING THE APPROPRIATION OF REAL PROPERTY OF CARLO MICELI</w:t>
      </w:r>
      <w:r>
        <w:rPr>
          <w:rStyle w:val="NormalBold"/>
          <w:szCs w:val="24"/>
        </w:rPr>
        <w:t xml:space="preserve"> </w:t>
      </w:r>
      <w:r>
        <w:rPr>
          <w:sz w:val="24"/>
          <w:szCs w:val="24"/>
        </w:rPr>
        <w:t>FOR A WARRANTY DEED PURCHASE (0.067 ACRES) AND A TEMPORARY CONSTRUCTION EASEMENT (0.029 ACRES)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4:</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AN ORDINANCE AUTHORIZING THE APPROPRIATION OF REAL PROPERTY OF WILLIAM BURDYSHAW AND GAIL BURDYSHAW</w:t>
      </w:r>
      <w:r>
        <w:rPr>
          <w:rStyle w:val="NormalBold"/>
          <w:szCs w:val="24"/>
        </w:rPr>
        <w:t xml:space="preserve"> </w:t>
      </w:r>
      <w:r>
        <w:rPr>
          <w:szCs w:val="24"/>
        </w:rPr>
        <w:t>FOR A WARRANTY DEED PURCHASE (0.192 ACRES) AND A TEMPORARY CONSTRUCTION EASEMENT (0.041 ACRES)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5:</w:t>
      </w:r>
    </w:p>
    <w:p>
      <w:pPr>
        <w:pStyle w:val="BodyText3"/>
        <w:jc w:val="center"/>
        <w:rPr>
          <w:rFonts w:ascii="Times New Roman" w:hAnsi="Times New Roman" w:cs="Times New Roman"/>
          <w:b/>
          <w:b/>
          <w:sz w:val="24"/>
          <w:szCs w:val="24"/>
          <w:u w:val="single"/>
        </w:rPr>
      </w:pPr>
      <w:r>
        <w:rPr>
          <w:rFonts w:cs="Times New Roman"/>
          <w:b/>
          <w:sz w:val="24"/>
          <w:szCs w:val="24"/>
          <w:u w:val="single"/>
        </w:rPr>
      </w:r>
    </w:p>
    <w:p>
      <w:pPr>
        <w:pStyle w:val="BodyText3"/>
        <w:ind w:left="720" w:hanging="0"/>
        <w:rPr/>
      </w:pPr>
      <w:r>
        <w:rPr>
          <w:sz w:val="24"/>
          <w:szCs w:val="24"/>
        </w:rPr>
        <w:t>AN ORDINANCE AUTHORIZING THE APPROPRIATION OF REAL PROPERTY OF GREGORY ZEGARAC AND CATHERINE ZEGARAC FOR A TEMPORARY CONSTRUCTION EASEMENT (0.043 ACRES)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6:</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AN ORDINANCE AUTHORIZING THE APPROPRIATION OF REAL PROPERTY OF SON PHAM AND DUNG PHAM FOR A TEMPORARY CONSTRUCTION EASEMENT (0.052 ACRES)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7:</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AN ORDINANCE AUTHORIZING THE APPROPRIATION OF REAL PROPERTY OF PATRICK ADAMEK AND JULIE ADAMEK FOR A TEMPORARY CONSTRUCTION EASEMENT (0.057 ACRES)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8:</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pPr>
      <w:r>
        <w:rPr>
          <w:sz w:val="24"/>
          <w:szCs w:val="24"/>
        </w:rPr>
        <w:t>AN ORDINANCE AUTHORIZING THE APPROPRIATION OF REAL PROPERTY OF HEISLEY POINTE, LLC FOR A PERMANENT HIGHWAY EASEMENT (0.017 ACRES) AND A TEMPORARY CONSTRUCTION EASEMENT (0.051 ACRES)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49:</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pPr>
      <w:r>
        <w:rPr>
          <w:sz w:val="24"/>
          <w:szCs w:val="24"/>
        </w:rPr>
        <w:t>AN ORDINANCE AUTHORIZING THE APPROPRIATION OF REAL PROPERTY OF EMRO MARKETING COMPANY FOR A PERMANENT HIGHWAY EASEMENT (0.026 ACRES) AND A TEMPORARY CONSTRUCTION EASEMENT (0.020 ACRES) FOR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50:</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left="720" w:hanging="0"/>
        <w:rPr/>
      </w:pPr>
      <w:r>
        <w:rPr/>
        <w:t>AN ORDINANCE AUTHORIZING THE CITY MANAGER TO ENTER INTO AN AGREEMENT WITH THE OHIO DEPARTMENT OF TRANSPORTATION TO PARTICIPATE IN THE STATEWIDE MUNICIPAL BRIDGE INSPECTION PROGRAM,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4-R-115:</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 RESOLUTION DECLARING IT NECESSARY TO IMPROVE THE STREETS HEREINAFTER MENTIONED WITHIN THE TERMINI DESIGNATED BY SUPPLYING SUCH STREETS WITH ELECTRIC LIGHTING, AND DECLARING AN EMERGENCY</w:t>
      </w:r>
    </w:p>
    <w:p>
      <w:pPr>
        <w:pStyle w:val="Normal"/>
        <w:jc w:val="both"/>
        <w:rPr>
          <w:szCs w:val="24"/>
        </w:rPr>
      </w:pPr>
      <w:r>
        <w:rPr>
          <w:szCs w:val="24"/>
        </w:rPr>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Heading"/>
        <w:ind w:right="-90" w:hanging="0"/>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33:</w:t>
      </w:r>
    </w:p>
    <w:p>
      <w:pPr>
        <w:pStyle w:val="Normal"/>
        <w:rPr>
          <w:rFonts w:ascii="Times New Roman" w:hAnsi="Times New Roman" w:cs="Times New Roman"/>
          <w:b/>
          <w:b/>
          <w:szCs w:val="32"/>
          <w:u w:val="single"/>
        </w:rPr>
      </w:pPr>
      <w:r>
        <w:rPr>
          <w:rFonts w:cs="Times New Roman"/>
          <w:b/>
          <w:szCs w:val="32"/>
          <w:u w:val="single"/>
        </w:rPr>
      </w:r>
    </w:p>
    <w:p>
      <w:pPr>
        <w:pStyle w:val="Normal"/>
        <w:ind w:left="720" w:hanging="0"/>
        <w:rPr/>
      </w:pPr>
      <w:r>
        <w:rPr/>
        <w:t>AN ORDINANCE AUTHORIZING THE APPROVAL OF AN AMENDED SUBDIVISION PLAT FOR REEDHURST ESTATES</w:t>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t>Pavement Open Cut Request:</w:t>
      </w:r>
    </w:p>
    <w:p>
      <w:pPr>
        <w:pStyle w:val="Normal"/>
        <w:rPr/>
      </w:pPr>
      <w:r>
        <w:rPr/>
      </w:r>
    </w:p>
    <w:p>
      <w:pPr>
        <w:pStyle w:val="Normal"/>
        <w:rPr/>
      </w:pPr>
      <w:r>
        <w:rPr/>
        <w:tab/>
        <w:t>O’Neil Excavating – 5001 Forest Rd – Sanitary Sewer Connection</w:t>
      </w:r>
    </w:p>
    <w:p>
      <w:pPr>
        <w:pStyle w:val="Heading2"/>
        <w:rPr/>
      </w:pPr>
      <w:r>
        <w:rPr/>
      </w:r>
    </w:p>
    <w:p>
      <w:pPr>
        <w:pStyle w:val="Heading2"/>
        <w:rPr/>
      </w:pPr>
      <w:r>
        <w:rPr/>
        <w:t>CLERK’S CORRESPONDENCE:</w:t>
      </w:r>
    </w:p>
    <w:p>
      <w:pPr>
        <w:pStyle w:val="Normal"/>
        <w:rPr/>
      </w:pPr>
      <w:r>
        <w:rPr/>
      </w:r>
    </w:p>
    <w:p>
      <w:pPr>
        <w:pStyle w:val="Normal"/>
        <w:rPr/>
      </w:pPr>
      <w:r>
        <w:rPr/>
        <w:t>Liquor Permit Requests:</w:t>
      </w:r>
    </w:p>
    <w:p>
      <w:pPr>
        <w:pStyle w:val="Normal"/>
        <w:rPr/>
      </w:pPr>
      <w:r>
        <w:rPr/>
      </w:r>
    </w:p>
    <w:p>
      <w:pPr>
        <w:pStyle w:val="Normal"/>
        <w:ind w:left="1710" w:hanging="1440"/>
        <w:rPr/>
      </w:pPr>
      <w:r>
        <w:rPr/>
        <w:t xml:space="preserve">Transfer of Location: </w:t>
        <w:tab/>
        <w:t xml:space="preserve">From: Maxims Food &amp; Pizza @ 7710 Lakeshore Blvd to </w:t>
      </w:r>
    </w:p>
    <w:p>
      <w:pPr>
        <w:pStyle w:val="Normal"/>
        <w:ind w:left="1710" w:hanging="1440"/>
        <w:rPr/>
      </w:pPr>
      <w:r>
        <w:rPr/>
        <w:tab/>
        <w:tab/>
        <w:tab/>
        <w:t>6966 Heisley Road.</w:t>
      </w:r>
    </w:p>
    <w:p>
      <w:pPr>
        <w:pStyle w:val="Normal"/>
        <w:rPr/>
      </w:pPr>
      <w:r>
        <w:rPr/>
      </w:r>
    </w:p>
    <w:p>
      <w:pPr>
        <w:pStyle w:val="Normal"/>
        <w:rPr/>
      </w:pPr>
      <w:r>
        <w:rPr/>
        <w:t xml:space="preserve">    </w:t>
      </w:r>
      <w:r>
        <w:rPr/>
        <w:t xml:space="preserve">Transfer of Ownership:  </w:t>
        <w:tab/>
        <w:t>From: J&amp;M COM @ 7079 Lakeshore Blvd to: Twisted</w:t>
      </w:r>
    </w:p>
    <w:p>
      <w:pPr>
        <w:pStyle w:val="Normal"/>
        <w:ind w:left="2880" w:hanging="0"/>
        <w:rPr/>
      </w:pPr>
      <w:r>
        <w:rPr/>
        <w:t xml:space="preserve">Paddy Group dba The Twisted Paddy @ 7079 Lakeshore Blvd. </w:t>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jc w:val="both"/>
        <w:rPr/>
      </w:pPr>
      <w:r>
        <w:rPr/>
        <w:t>Tree Commission Meeting Minutes – March 5, 2014</w:t>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Normal"/>
        <w:rPr/>
      </w:pPr>
      <w:r>
        <w:rPr/>
        <w:t>Public Records Training May 12, 2014</w:t>
      </w:r>
    </w:p>
    <w:p>
      <w:pPr>
        <w:pStyle w:val="Heading2"/>
        <w:rPr/>
      </w:pPr>
      <w:r>
        <w:rPr/>
      </w:r>
    </w:p>
    <w:p>
      <w:pPr>
        <w:pStyle w:val="Heading2"/>
        <w:rPr/>
      </w:pPr>
      <w:r>
        <w:rPr/>
        <w:t>PERSONS BEFORE COUNCIL:</w:t>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t>NOTE:   Council may recess into Executive Session</w:t>
      </w:r>
    </w:p>
    <w:p>
      <w:pPr>
        <w:pStyle w:val="Normal"/>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June 3, 2014 @ 7:00 P.M. </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2:00Z</dcterms:created>
  <dc:creator>City of Mentor</dc:creator>
  <dc:description/>
  <cp:keywords/>
  <dc:language>en-US</dc:language>
  <cp:lastModifiedBy>limestahle</cp:lastModifiedBy>
  <cp:lastPrinted>2014-05-02T11:10:00Z</cp:lastPrinted>
  <dcterms:modified xsi:type="dcterms:W3CDTF">2014-05-02T15:11:00Z</dcterms:modified>
  <cp:revision>15</cp:revision>
  <dc:subject/>
  <dc:title>ORDINANCE NO</dc:title>
</cp:coreProperties>
</file>