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Wednesday, November 5,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Shin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Bruce R. Landeg, Ward 3 Councilman</w:t>
      </w:r>
    </w:p>
    <w:p>
      <w:pPr>
        <w:pStyle w:val="Normal"/>
        <w:ind w:firstLine="720"/>
        <w:rPr/>
      </w:pPr>
      <w:r>
        <w:rPr/>
        <w:t>Scott J. Marn, Councilman-at-Large</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October 21,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4:</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UTHORIZING THE EXECUTION AND DELIVERY OF AN ECONOMIC DEVELOPMENT GRANT WITH VISITING ANGELS OF NORTHEAST OHIO,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5:</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TextBody"/>
        <w:ind w:left="720" w:hanging="0"/>
        <w:rPr/>
      </w:pPr>
      <w:r>
        <w:rPr/>
        <w:t>AN ORDINANCE TO LEVY ASSESSMENTS FOR THE CONSTRUCTION OF CERTAIN SIDEWALKS IN ZONE 3B ASSOCIATED WITH THE 2013 SIDEWALK REPAIR AND PEDESTRIAN SAFETY PROGRAM IN THE CITY OF MENTOR, AND DECLARING AN EMERGENCY</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6:</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N AGREEMENT WITH D &amp; S REAL ESTATE, LLC FOR THE SALE OF APPROXIMATELY .22 ACRES OF LA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23:</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BodyText3"/>
        <w:ind w:left="720" w:hanging="0"/>
        <w:rPr>
          <w:sz w:val="24"/>
          <w:szCs w:val="24"/>
        </w:rPr>
      </w:pPr>
      <w:r>
        <w:rPr>
          <w:sz w:val="24"/>
          <w:szCs w:val="24"/>
        </w:rPr>
        <w:t>A RESOLUTION AUTHORIZING THE CITY MANAGER TO PREPARE AND SUBMIT AN APPLICATION TO PARTICIPATE IN THE OHIO PUBLIC WORKS COMMISSION STATE CAPITAL IMPROVEMENT PROGRAM AND TO EXECUTE CONTRACTS AS REQUIRED FOR THE SR 306 RESURFACING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24:</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 RESOLUTION AUTHORIZING THE CITY MANAGER TO FILE AN APPLICATION AND ENTER INTO AN AGREEMENT WITH THE OHIO PUBLIC WORKS COMMISSION FOR THE PURPOSE OF ACQUIRING FUNDS THROUGH THE LOCAL TRANSPORTATION IMPROVEMENT PROGRAM FOR THE ROOSEVELT AVENUE CULVERT REPLACEMENT PROJECT,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Normal"/>
        <w:rPr>
          <w:sz w:val="16"/>
          <w:szCs w:val="16"/>
        </w:rPr>
      </w:pPr>
      <w:r>
        <w:rPr>
          <w:sz w:val="16"/>
          <w:szCs w:val="16"/>
        </w:rPr>
      </w:r>
    </w:p>
    <w:p>
      <w:pPr>
        <w:pStyle w:val="Heading2"/>
        <w:rPr/>
      </w:pPr>
      <w:r>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2"/>
        <w:rPr/>
      </w:pPr>
      <w:r>
        <w:rPr/>
      </w:r>
    </w:p>
    <w:p>
      <w:pPr>
        <w:pStyle w:val="Heading2"/>
        <w:rPr/>
      </w:pPr>
      <w:r>
        <w:rPr/>
        <w:t>CLERK’S CORRESPONDENCE:</w:t>
      </w:r>
    </w:p>
    <w:p>
      <w:pPr>
        <w:pStyle w:val="Normal"/>
        <w:rPr/>
      </w:pPr>
      <w:r>
        <w:rPr/>
      </w:r>
    </w:p>
    <w:p>
      <w:pPr>
        <w:pStyle w:val="Normal"/>
        <w:rPr/>
      </w:pPr>
      <w:r>
        <w:rPr/>
        <w:t>Liquor Permit Request:</w:t>
      </w:r>
    </w:p>
    <w:p>
      <w:pPr>
        <w:pStyle w:val="Normal"/>
        <w:rPr/>
      </w:pPr>
      <w:r>
        <w:rPr/>
      </w:r>
    </w:p>
    <w:p>
      <w:pPr>
        <w:pStyle w:val="Normal"/>
        <w:ind w:left="3600" w:hanging="2880"/>
        <w:rPr/>
      </w:pPr>
      <w:r>
        <w:rPr/>
        <w:t xml:space="preserve">Transfer of Ownership: </w:t>
        <w:tab/>
        <w:t>From Mary Susan Stanovsek dba Noosa Bistro @ 7418 Mentor Ave to Noosa Bistro LLC dba Noosa Bistro @ 7418 Mentor Av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Municipal Planning Commission Meeting Minutes – October 9,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November 18,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53:00Z</dcterms:created>
  <dc:creator>City of Mentor</dc:creator>
  <dc:description/>
  <cp:keywords/>
  <dc:language>en-US</dc:language>
  <cp:lastModifiedBy>limestahle</cp:lastModifiedBy>
  <cp:lastPrinted>2014-08-15T11:13:00Z</cp:lastPrinted>
  <dcterms:modified xsi:type="dcterms:W3CDTF">2014-10-31T17:07:00Z</dcterms:modified>
  <cp:revision>8</cp:revision>
  <dc:subject/>
  <dc:title>ORDINANCE NO</dc:title>
</cp:coreProperties>
</file>