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MENTOR CITY COUNCIL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MEETING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center"/>
        <w:outlineLvl w:val="5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MENDED AGENDA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esday, August 21, 2018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8" w:leader="none"/>
        </w:tabs>
        <w:ind w:right="-1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88" w:leader="none"/>
        </w:tabs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CALL TO ORDER: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(Council President Krueger)</w:t>
        <w:tab/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NVOCATION:</w:t>
      </w:r>
      <w:r>
        <w:rPr>
          <w:rFonts w:cs="Arial" w:ascii="Arial" w:hAnsi="Arial"/>
          <w:szCs w:val="24"/>
        </w:rPr>
        <w:tab/>
        <w:t>(Councilman Donovan)</w:t>
      </w:r>
    </w:p>
    <w:p>
      <w:pPr>
        <w:pStyle w:val="Normal"/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venly Father, we thank thee for this day.  Help us to use good judgment for the business at hand and guide us in wisdom with a continuing sense of truth and fairness for the community we represent.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EDGE TO THE FLAG:</w:t>
      </w:r>
    </w:p>
    <w:p>
      <w:pPr>
        <w:pStyle w:val="Normal"/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LL CALL: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hew E. Donovan, Ward 2 Councilman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t A. Dowling, Councilwoman-at-Large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y Kirchner, Councilman-at-Large 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hn A. Krueger, Ward 4 Councilman 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 R. Landeg, Ward 3 Councilman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tt J. Marn, Councilman-at-Large</w:t>
      </w:r>
    </w:p>
    <w:p>
      <w:pPr>
        <w:pStyle w:val="Normal"/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an P. Blake, Ward 1 Councilman </w:t>
      </w:r>
    </w:p>
    <w:p>
      <w:pPr>
        <w:pStyle w:val="Normal"/>
        <w:ind w:right="-12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PPROVAL OF MINUTES: </w:t>
      </w:r>
    </w:p>
    <w:p>
      <w:pPr>
        <w:pStyle w:val="Normal"/>
        <w:pBdr>
          <w:bottom w:val="single" w:sz="12" w:space="1" w:color="000000"/>
        </w:pBdr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 Meeting – July 3, 2018</w:t>
      </w:r>
    </w:p>
    <w:p>
      <w:pPr>
        <w:pStyle w:val="Normal"/>
        <w:pBdr>
          <w:bottom w:val="single" w:sz="12" w:space="1" w:color="000000"/>
        </w:pBdr>
        <w:ind w:right="-126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right="-126" w:hanging="0"/>
        <w:jc w:val="both"/>
        <w:outlineLvl w:val="0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PUBLIC HEARINGS:</w:t>
      </w:r>
      <w:bookmarkStart w:id="0" w:name="_Hlk479349805"/>
      <w:bookmarkStart w:id="1" w:name="_Hlk483232171"/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162" w:firstLine="720"/>
        <w:jc w:val="both"/>
        <w:rPr>
          <w:rFonts w:ascii="Arial" w:hAnsi="Arial" w:cs="Arial"/>
          <w:szCs w:val="24"/>
        </w:rPr>
      </w:pPr>
      <w:bookmarkStart w:id="2" w:name="_GoBack"/>
      <w:bookmarkEnd w:id="0"/>
      <w:bookmarkEnd w:id="2"/>
      <w:r>
        <w:rPr>
          <w:rFonts w:cs="Arial" w:ascii="Arial" w:hAnsi="Arial"/>
          <w:szCs w:val="24"/>
        </w:rPr>
        <w:t>None.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ABLED LEGISLATIO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-1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.</w:t>
      </w:r>
    </w:p>
    <w:p>
      <w:pPr>
        <w:pStyle w:val="Normal"/>
        <w:ind w:right="-16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LEGISLATION:</w:t>
      </w:r>
    </w:p>
    <w:p>
      <w:pPr>
        <w:pStyle w:val="Normal"/>
        <w:tabs>
          <w:tab w:val="right" w:pos="720" w:leader="none"/>
          <w:tab w:val="left" w:pos="1080" w:leader="none"/>
        </w:tabs>
        <w:ind w:right="-1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right" w:pos="720" w:leader="none"/>
          <w:tab w:val="left" w:pos="108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DINANCE NO. 18-O-069</w:t>
      </w:r>
    </w:p>
    <w:p>
      <w:pPr>
        <w:pStyle w:val="BlockText"/>
        <w:ind w:left="0" w:righ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ORDINANCE TO AUTHORIZE TRANSFERS OF FUNDS AND REVISIONS TO APPROPRIATIONS AND DECLARING AN EMERGENCY.</w:t>
      </w:r>
    </w:p>
    <w:p>
      <w:pPr>
        <w:pStyle w:val="BlockText"/>
        <w:ind w:left="0" w:righ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left"/>
        <w:rPr>
          <w:color w:val="FF0000"/>
        </w:rPr>
      </w:pPr>
      <w:r>
        <w:rPr>
          <w:rFonts w:cs="Arial" w:ascii="Arial" w:hAnsi="Arial"/>
          <w:b/>
          <w:u w:val="single"/>
        </w:rPr>
        <w:t>ORDINANCE NO. 18-O-0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-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S AMENDED</w:t>
      </w:r>
      <w:r>
        <w:rPr>
          <w:color w:val="FF0000"/>
        </w:rPr>
        <w:t xml:space="preserve"> 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>AN ORDINANCE AUTHORIZING THE CITY MANAGER TO ENTER INTO A CONTRACT WITH HASTING AIR ENERGY CONTROL INCORPORATED FOR THE PURCHASE OF A PLYMOVENT EXHAUST VENTILATION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79921556"/>
      <w:bookmarkStart w:id="4" w:name="_Hlk479921556"/>
      <w:bookmarkEnd w:id="4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 ORDINANCE AUTHORIZING THE CITY MANAGER TO ENTER INTO A CONTRACT WITH SUTPHEN CORPORATION FOR THE PURCHASE OF ONE (1)1500 GPM FIRE ENGINE, AND DECLARING AN EMERGENCY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2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 ORDINANCE AUTHORIZING THE CITY MANAGER TO ENTER INTO A CONTRACT WITH CLASSIC FORD OF MENTOR FOR THE PURCHASE OF EIGHT (8) 2019 FORD UTILITY POLICE INTERCEPTOR VEHICLES, AND DECLARING AN EMERGENC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3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>AN ORDINANCE AUTHORIZING THE CITY MANAGER TO AWARD A BID  CONTRACT TO JTO, INC. FOR THE BRIGHTON ROAD STORM OUTFALL IMPROVEMENT PROJECT, AND DECLARING AN EMERGENCY.</w:t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ANCE NO. 18-O-074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  <w:t>AN ORDINANCE AUTHORIZING THE CITY MANAGER TO ENTER INTO A  CONTRACT WITH ALL FOR YOU JANITORIAL, INC. FOR THE CLEANING SERVICES, AND DECLARING AN EMERGENCY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479921556"/>
      <w:bookmarkStart w:id="6" w:name="_Hlk479921556"/>
      <w:bookmarkEnd w:id="6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TION NO. 18-R-116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DESIGNATING A BIKEWAY ROUTE WITHIN THE CITY OF MENTOR AS U.S. BIKE ROUTE 30, AND DECLARING AN EMERGENCY.</w:t>
      </w:r>
    </w:p>
    <w:p>
      <w:pPr>
        <w:pStyle w:val="Normal"/>
        <w:pBdr>
          <w:bottom w:val="single" w:sz="12" w:space="1" w:color="000000"/>
        </w:pBdr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26" w:hanging="0"/>
        <w:jc w:val="both"/>
        <w:outlineLvl w:val="0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SECOND READING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IRD READING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.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NAGER’S REPORT: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vement Open Cut - Haynes Construction – Sanitary Sewer Connection – Woodridge Lane</w:t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LERK’S CORRESPONDENCE:</w:t>
      </w:r>
    </w:p>
    <w:p>
      <w:pPr>
        <w:pStyle w:val="Normal"/>
        <w:tabs>
          <w:tab w:val="left" w:pos="720" w:leader="none"/>
        </w:tabs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ntor Municipal Court – Month End Report – June 2018 and July 2018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MISSION/COMMITTEE REPORTS:</w:t>
      </w:r>
    </w:p>
    <w:p>
      <w:pPr>
        <w:pStyle w:val="Normal"/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eting Minutes - </w:t>
        <w:tab/>
        <w:t>Board of Building and Zoning Appeals – June 12, 2018 &amp; July 10,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unicipal Planning Commission – July 5, 2018 &amp; July 26,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ree Commission – July 11,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LD BUSINESS:  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:</w:t>
      </w:r>
    </w:p>
    <w:p>
      <w:pPr>
        <w:pStyle w:val="Normal"/>
        <w:ind w:right="-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126" w:hanging="0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RSONS BEFORE COUNCIL:</w:t>
      </w:r>
    </w:p>
    <w:p>
      <w:pPr>
        <w:pStyle w:val="Normal"/>
        <w:ind w:left="720"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NLY FOR ITEMS NOT ON THE AGENDA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  Council may recess into Executive Session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: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6" w:hanging="0"/>
        <w:jc w:val="center"/>
        <w:rPr/>
      </w:pPr>
      <w:r>
        <w:rPr>
          <w:rFonts w:cs="Arial" w:ascii="Arial" w:hAnsi="Arial"/>
          <w:b/>
          <w:szCs w:val="24"/>
        </w:rPr>
        <w:t xml:space="preserve">NEXT COUNCIL MEETING:  </w:t>
      </w:r>
      <w:r>
        <w:rPr>
          <w:rFonts w:cs="Arial" w:ascii="Arial" w:hAnsi="Arial"/>
          <w:szCs w:val="24"/>
        </w:rPr>
        <w:t>Regular Meeting – September 4, 2018</w:t>
      </w:r>
    </w:p>
    <w:sectPr>
      <w:footerReference w:type="default" r:id="rId2"/>
      <w:type w:val="nextPage"/>
      <w:pgSz w:w="12240" w:h="15840"/>
      <w:pgMar w:left="864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866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" w:cstheme="majorBid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72938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0bc3"/>
    <w:pPr>
      <w:keepNext w:val="true"/>
      <w:jc w:val="center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2" w:customStyle="1">
    <w:name w:val="Character Style 2"/>
    <w:qFormat/>
    <w:rsid w:val="00524492"/>
    <w:rPr>
      <w:sz w:val="20"/>
    </w:rPr>
  </w:style>
  <w:style w:type="character" w:styleId="BodyText3Char" w:customStyle="1">
    <w:name w:val="Body Text 3 Char"/>
    <w:basedOn w:val="DefaultParagraphFont"/>
    <w:link w:val="BodyText3"/>
    <w:qFormat/>
    <w:rsid w:val="0057692b"/>
    <w:rPr>
      <w:rFonts w:ascii="Times New Roman" w:hAnsi="Times New Roman" w:cs="Times New Roman"/>
      <w:szCs w:val="20"/>
    </w:rPr>
  </w:style>
  <w:style w:type="character" w:styleId="TitleChar" w:customStyle="1">
    <w:name w:val="Title Char"/>
    <w:basedOn w:val="DefaultParagraphFont"/>
    <w:link w:val="Title"/>
    <w:qFormat/>
    <w:rsid w:val="008b49ac"/>
    <w:rPr>
      <w:rFonts w:ascii="Times New Roman" w:hAnsi="Times New Roman" w:cs="Times New Roman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a30bc3"/>
    <w:rPr>
      <w:rFonts w:ascii="Times New Roman" w:hAnsi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qFormat/>
    <w:rsid w:val="00cf2ae1"/>
    <w:rPr>
      <w:rFonts w:ascii="Times New Roman" w:hAnsi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2ae1"/>
    <w:rPr>
      <w:rFonts w:ascii="Times New Roman" w:hAnsi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485e5e"/>
    <w:rPr>
      <w:rFonts w:ascii="Segoe UI" w:hAnsi="Segoe UI" w:cs="Segoe UI"/>
      <w:sz w:val="18"/>
      <w:szCs w:val="18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097b3d"/>
    <w:rPr>
      <w:rFonts w:ascii="Times New Roman" w:hAnsi="Times New Roman" w:cs="Times New Roman"/>
      <w:szCs w:val="20"/>
    </w:rPr>
  </w:style>
  <w:style w:type="character" w:styleId="BodyTextChar" w:customStyle="1">
    <w:name w:val="Body Text Char"/>
    <w:basedOn w:val="DefaultParagraphFont"/>
    <w:semiHidden/>
    <w:qFormat/>
    <w:rsid w:val="003c7fa3"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c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 1"/>
    <w:basedOn w:val="Normal"/>
    <w:qFormat/>
    <w:rsid w:val="00524492"/>
    <w:pPr>
      <w:widowControl w:val="false"/>
    </w:pPr>
    <w:rPr>
      <w:sz w:val="20"/>
    </w:rPr>
  </w:style>
  <w:style w:type="paragraph" w:styleId="BlockText">
    <w:name w:val="Block Text"/>
    <w:basedOn w:val="Normal"/>
    <w:qFormat/>
    <w:rsid w:val="00895f8a"/>
    <w:pPr>
      <w:tabs>
        <w:tab w:val="clear" w:pos="720"/>
        <w:tab w:val="left" w:pos="-360" w:leader="none"/>
        <w:tab w:val="right" w:pos="-270" w:leader="none"/>
      </w:tabs>
      <w:ind w:left="1080" w:right="720" w:hanging="0"/>
    </w:pPr>
    <w:rPr/>
  </w:style>
  <w:style w:type="paragraph" w:styleId="BodyText3">
    <w:name w:val="Body Text 3"/>
    <w:basedOn w:val="Normal"/>
    <w:link w:val="BodyText3Char"/>
    <w:qFormat/>
    <w:rsid w:val="0057692b"/>
    <w:pPr>
      <w:jc w:val="center"/>
    </w:pPr>
    <w:rPr/>
  </w:style>
  <w:style w:type="paragraph" w:styleId="Title">
    <w:name w:val="Title"/>
    <w:basedOn w:val="Normal"/>
    <w:link w:val="TitleChar"/>
    <w:qFormat/>
    <w:rsid w:val="008b49ac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f2a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2a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485e5e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unhideWhenUsed/>
    <w:qFormat/>
    <w:rsid w:val="00097b3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2</Pages>
  <Words>428</Words>
  <Characters>2437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0:00Z</dcterms:created>
  <dc:creator>Schiavoni, Julie</dc:creator>
  <dc:description/>
  <dc:language>en-US</dc:language>
  <cp:lastModifiedBy>Schiavoni, Julie</cp:lastModifiedBy>
  <cp:lastPrinted>2018-06-29T17:32:00Z</cp:lastPrinted>
  <dcterms:modified xsi:type="dcterms:W3CDTF">2018-08-17T1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