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5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MENTOR </w:t>
        <w:tab/>
        <w:tab/>
        <w:tab/>
        <w:tab/>
      </w:r>
    </w:p>
    <w:p>
      <w:pPr>
        <w:pStyle w:val="Normal"/>
        <w:spacing w:before="240" w:after="0"/>
        <w:ind w:left="1080" w:firstLine="36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Equal Employment Opportunity Questionnaire</w:t>
      </w:r>
    </w:p>
    <w:p>
      <w:pPr>
        <w:pStyle w:val="Normal"/>
        <w:tabs>
          <w:tab w:val="clear" w:pos="720"/>
          <w:tab w:val="left" w:pos="1296" w:leader="none"/>
        </w:tabs>
        <w:spacing w:before="120" w:after="0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96" w:leader="none"/>
        </w:tabs>
        <w:rPr>
          <w:szCs w:val="24"/>
        </w:rPr>
      </w:pPr>
      <w:r>
        <w:rPr>
          <w:szCs w:val="24"/>
        </w:rPr>
        <w:t xml:space="preserve">The following information would be appreciated on a voluntary basis for compliance with governmental reporting requirement such as for Equal Employment Opportunity (EEO) Reports.  </w:t>
      </w:r>
    </w:p>
    <w:p>
      <w:pPr>
        <w:pStyle w:val="Normal"/>
        <w:rPr>
          <w:szCs w:val="24"/>
        </w:rPr>
      </w:pPr>
      <w:r>
        <w:rPr>
          <w:szCs w:val="24"/>
        </w:rPr>
        <w:t>It will be detached when your application is filed, and it will not be considered in the employment process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1.  Your name </w:t>
      </w:r>
      <w:r>
        <w:fldChar w:fldCharType="begin">
          <w:ffData>
            <w:name w:val="Text198"/>
            <w:enabled/>
            <w:calcOnExit w:val="0"/>
            <w:textInput>
              <w:maxLength w:val="60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 (optional)</w:t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  <w:t xml:space="preserve">2.  Job applied for </w:t>
      </w:r>
      <w:r>
        <w:fldChar w:fldCharType="begin">
          <w:ffData>
            <w:name w:val="Text199"/>
            <w:enabled/>
            <w:calcOnExit w:val="0"/>
            <w:textInput>
              <w:maxLength w:val="75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  <w:t xml:space="preserve">3.  Sex (Please check)      Male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2_1275986058"/>
      <w:bookmarkStart w:id="1" w:name="__Fieldmark__2_1275986058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Female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3_1275986058"/>
      <w:bookmarkStart w:id="3" w:name="__Fieldmark__3_1275986058"/>
      <w:bookmarkEnd w:id="3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  <w:t>4.  Describe yourself in terms of one of the following groups.  (Please check one)</w:t>
      </w:r>
    </w:p>
    <w:p>
      <w:pPr>
        <w:pStyle w:val="Normal"/>
        <w:spacing w:lineRule="auto" w:line="360" w:before="120" w:after="0"/>
        <w:rPr/>
      </w:pPr>
      <w:r>
        <w:rPr>
          <w:szCs w:val="24"/>
        </w:rPr>
        <w:t xml:space="preserve"> 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4_1275986058"/>
      <w:bookmarkStart w:id="5" w:name="__Fieldmark__4_1275986058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. American Indian/Alaskan Native</w:t>
        <w:tab/>
        <w:tab/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5_1275986058"/>
      <w:bookmarkStart w:id="7" w:name="__Fieldmark__5_1275986058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D. Hispanic/Spanish Surnamed</w:t>
      </w:r>
    </w:p>
    <w:p>
      <w:pPr>
        <w:pStyle w:val="Normal"/>
        <w:spacing w:lineRule="auto" w:line="360" w:before="120" w:after="0"/>
        <w:rPr/>
      </w:pPr>
      <w:r>
        <w:rPr>
          <w:szCs w:val="24"/>
        </w:rPr>
        <w:t xml:space="preserve">  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6_1275986058"/>
      <w:bookmarkStart w:id="9" w:name="__Fieldmark__6_1275986058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B. Black/African American</w:t>
        <w:tab/>
        <w:tab/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7_1275986058"/>
      <w:bookmarkStart w:id="11" w:name="__Fieldmark__7_1275986058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E. Asian/Pacific Islander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8_1275986058"/>
      <w:bookmarkStart w:id="13" w:name="__Fieldmark__8_1275986058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C. White/Caucasian</w:t>
        <w:tab/>
        <w:tab/>
        <w:tab/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9_1275986058"/>
      <w:bookmarkStart w:id="15" w:name="__Fieldmark__9_1275986058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F. Other: </w:t>
      </w:r>
      <w:r>
        <w:fldChar w:fldCharType="begin">
          <w:ffData>
            <w:name w:val="Text200"/>
            <w:enabled/>
            <w:calcOnExit w:val="0"/>
            <w:textInput>
              <w:maxLength w:val="30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Please Specify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5.  How did you hear about this job?  (Please check one)</w:t>
      </w:r>
    </w:p>
    <w:p>
      <w:pPr>
        <w:pStyle w:val="Normal"/>
        <w:spacing w:lineRule="auto" w:line="360" w:before="120" w:after="0"/>
        <w:rPr/>
      </w:pPr>
      <w:r>
        <w:rPr>
          <w:szCs w:val="24"/>
        </w:rPr>
        <w:t xml:space="preserve">  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11_1275986058"/>
      <w:bookmarkStart w:id="17" w:name="__Fieldmark__11_1275986058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. Newspaper.  Please give name: </w:t>
      </w:r>
      <w:r>
        <w:fldChar w:fldCharType="begin">
          <w:ffData>
            <w:name w:val="Text201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</w:p>
    <w:p>
      <w:pPr>
        <w:pStyle w:val="Normal"/>
        <w:spacing w:lineRule="auto" w:line="360" w:before="120" w:after="0"/>
        <w:rPr/>
      </w:pPr>
      <w:r>
        <w:rPr>
          <w:szCs w:val="24"/>
        </w:rPr>
        <w:t xml:space="preserve">  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13_1275986058"/>
      <w:bookmarkStart w:id="19" w:name="__Fieldmark__13_1275986058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B. Mentor Channel 12</w:t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  <w:t xml:space="preserve">  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4_1275986058"/>
      <w:bookmarkStart w:id="21" w:name="__Fieldmark__14_1275986058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C. Professional Journal.  Please give name: </w:t>
      </w:r>
      <w:r>
        <w:fldChar w:fldCharType="begin">
          <w:ffData>
            <w:name w:val="Text202"/>
            <w:enabled/>
            <w:calcOnExit w:val="0"/>
            <w:textInput>
              <w:maxLength w:val="75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  <w:t xml:space="preserve">   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6_1275986058"/>
      <w:bookmarkStart w:id="23" w:name="__Fieldmark__16_1275986058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D.  Community Agency. Please give name: </w:t>
      </w:r>
      <w:r>
        <w:fldChar w:fldCharType="begin">
          <w:ffData>
            <w:name w:val="Text203"/>
            <w:enabled/>
            <w:calcOnExit w:val="0"/>
            <w:textInput>
              <w:maxLength w:val="75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>
          <w:szCs w:val="24"/>
        </w:rPr>
        <w:t xml:space="preserve">  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8_1275986058"/>
      <w:bookmarkStart w:id="25" w:name="__Fieldmark__18_1275986058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E. Ohio Bureau of Employment Services</w:t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  <w:t xml:space="preserve">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9_1275986058"/>
      <w:bookmarkStart w:id="27" w:name="__Fieldmark__19_1275986058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F. City of Mentor web site – </w:t>
      </w:r>
      <w:hyperlink r:id="rId2">
        <w:r>
          <w:rPr>
            <w:rStyle w:val="InternetLink"/>
            <w:szCs w:val="24"/>
          </w:rPr>
          <w:t>www.cityofmentor.com</w:t>
        </w:r>
      </w:hyperlink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  <w:t xml:space="preserve">  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8" w:name="__Fieldmark__20_1275986058"/>
      <w:bookmarkStart w:id="29" w:name="__Fieldmark__20_1275986058"/>
      <w:bookmarkEnd w:id="2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G. Other.  Please specify: </w:t>
      </w:r>
      <w:r>
        <w:fldChar w:fldCharType="begin">
          <w:ffData>
            <w:name w:val="Text204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Date: </w:t>
      </w:r>
      <w:r>
        <w:fldChar w:fldCharType="begin">
          <w:ffData>
            <w:name w:val="Text205"/>
            <w:enabled/>
            <w:calcOnExit w:val="0"/>
            <w:textInput>
              <w:maxLength w:val="50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152" w:right="1152" w:gutter="0" w:header="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mento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23:00Z</dcterms:created>
  <dc:creator>King</dc:creator>
  <dc:description/>
  <cp:keywords/>
  <dc:language>en-US</dc:language>
  <cp:lastModifiedBy>King</cp:lastModifiedBy>
  <cp:lastPrinted>2007-11-30T10:07:00Z</cp:lastPrinted>
  <dcterms:modified xsi:type="dcterms:W3CDTF">2009-02-03T16:38:00Z</dcterms:modified>
  <cp:revision>8</cp:revision>
  <dc:subject/>
  <dc:title>   Employment Application</dc:title>
</cp:coreProperties>
</file>