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y of the Official Flag of Mentor</w:t>
      </w:r>
    </w:p>
    <w:p>
      <w:pPr>
        <w:pStyle w:val="Normal"/>
        <w:rPr/>
      </w:pPr>
      <w:r>
        <w:rPr/>
      </w:r>
    </w:p>
    <w:p>
      <w:pPr>
        <w:pStyle w:val="Normal"/>
        <w:rPr/>
      </w:pPr>
      <w:r>
        <w:rPr/>
      </w:r>
    </w:p>
    <w:p>
      <w:pPr>
        <w:pStyle w:val="Normal"/>
        <w:rPr/>
      </w:pPr>
      <w:r>
        <w:rPr/>
        <w:t xml:space="preserve">In April of 1988, the Mentor flag was adopted by Mentor City Council as the “Official Flag of the City of Mentor.”  The flag was designed by Brad Frost as part of a contest sponsored by Mentor Headlands Amvets Post #40, Ladies Auxiliary. </w:t>
      </w:r>
    </w:p>
    <w:p>
      <w:pPr>
        <w:pStyle w:val="Normal"/>
        <w:rPr/>
      </w:pPr>
      <w:r>
        <w:rPr/>
      </w:r>
    </w:p>
    <w:p>
      <w:pPr>
        <w:pStyle w:val="Normal"/>
        <w:rPr>
          <w:i/>
          <w:i/>
        </w:rPr>
      </w:pPr>
      <w:r>
        <w:rPr/>
        <w:t xml:space="preserve">The shape of the flag is similar to that of the Ohio State Flag, known as a burgee, or swallowtail design. The similarities continue: a large blue triangle represents Ohio’s hills and valleys and the stripes represent roads and waterways. The cardinal, the official bird of Mentor and the State of Ohio, sits in the middle of a white circle, which signifies the “O” in Ohio. The circle is surrounded by six stars, which represent the six original townships in the Western Reserve that were considered to be the best townships of those surveyed in 1797. Mentor was one of those original six townships. </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02:00Z</dcterms:created>
  <dc:creator>Kathie Pohl</dc:creator>
  <dc:description/>
  <cp:keywords/>
  <dc:language>en-US</dc:language>
  <cp:lastModifiedBy>Kathie Pohl</cp:lastModifiedBy>
  <dcterms:modified xsi:type="dcterms:W3CDTF">2011-12-13T16:02:00Z</dcterms:modified>
  <cp:revision>2</cp:revision>
  <dc:subject/>
  <dc:title>After the Connecticut Land Company completed its first survey of land between the 41st and 42nd parallels of north latitude fro</dc:title>
</cp:coreProperties>
</file>