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NTOR POLICE DEPARTME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932420" cy="377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2600" cy="3772080"/>
                          <a:chOff x="0" y="0"/>
                          <a:chExt cx="793260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3260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91200" y="207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94480" y="150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94480" y="150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5960" y="207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5960" y="207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2520" y="150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06800" y="207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06080" y="207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06800" y="207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06080" y="207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06080" y="150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06080" y="150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06080" y="150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1800" y="1508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0840" y="207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5960" y="207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2160" y="264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0720" y="264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06080" y="150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06080" y="150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94480" y="150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93760" y="150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94480" y="150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94480" y="150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2520" y="150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1800" y="150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1800" y="150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4480" y="37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4120" y="37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4480" y="37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4480" y="37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4480" y="37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67400" y="0"/>
                            <a:ext cx="43236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ie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of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li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1131480"/>
                            <a:ext cx="43236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per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vis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7400" y="1131480"/>
                            <a:ext cx="43236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mi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9720" y="1131480"/>
                            <a:ext cx="43236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ppor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9040" y="565920"/>
                            <a:ext cx="43236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nter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ffai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6480" y="565920"/>
                            <a:ext cx="4323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Victims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ssi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g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3320"/>
                            <a:ext cx="4323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irst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ato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2263320"/>
                            <a:ext cx="43236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cond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Plato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160" y="2263320"/>
                            <a:ext cx="43236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vestig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960" y="1697400"/>
                            <a:ext cx="43236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ven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4680" y="1697400"/>
                            <a:ext cx="43236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l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g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760" y="1697400"/>
                            <a:ext cx="43164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dge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4480" y="1697400"/>
                            <a:ext cx="43236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aini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9920" y="1697400"/>
                            <a:ext cx="43236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pat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5360" y="1697400"/>
                            <a:ext cx="43236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rre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080" y="2828880"/>
                            <a:ext cx="43236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-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800" y="2828880"/>
                            <a:ext cx="43236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rcotic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8320" y="2263320"/>
                            <a:ext cx="43164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Grant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2840" y="2263320"/>
                            <a:ext cx="43164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li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080" y="1697400"/>
                            <a:ext cx="4323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440" y="1697400"/>
                            <a:ext cx="43236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cial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peratio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5160" y="1697400"/>
                            <a:ext cx="43236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cord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9880" y="1697400"/>
                            <a:ext cx="43236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T 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ais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1360" y="2263320"/>
                            <a:ext cx="43236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W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8800" y="2263320"/>
                            <a:ext cx="43236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ci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con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1360" y="2828880"/>
                            <a:ext cx="43236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ng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8800" y="2828880"/>
                            <a:ext cx="43236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u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ensic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0880" y="2263320"/>
                            <a:ext cx="43236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perty</w:t>
                              </w:r>
                              <w:r>
                                <w:rPr>
                                  <w:kern w:val="2"/>
                                  <w:szCs w:val="16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&amp;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viden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8320" y="2828880"/>
                            <a:ext cx="4323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ossing Guard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8320" y="3394800"/>
                            <a:ext cx="4323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eb Si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8480" y="1697400"/>
                            <a:ext cx="43236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apl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5200" y="1697400"/>
                            <a:ext cx="43236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ur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2263320"/>
                            <a:ext cx="43164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curit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4.6pt;height:297pt" coordorigin="0,0" coordsize="12492,5940">
                <v:rect id="shape_0" fillcolor="white" stroked="f" o:allowincell="f" style="position:absolute;left:0;top:0;width:12491;height:59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42" stroked="t" o:allowincell="f" style="position:absolute;left:8175;top:32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0" stroked="t" o:allowincell="f" style="position:absolute;left:6133;top:23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8" stroked="t" o:allowincell="f" style="position:absolute;left:6133;top:23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4" stroked="t" o:allowincell="f" style="position:absolute;left:4088;top:32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2" stroked="t" o:allowincell="f" style="position:absolute;left:4088;top:32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0" stroked="t" o:allowincell="f" style="position:absolute;left:1988;top:23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4" stroked="t" o:allowincell="f" style="position:absolute;left:10562;top:32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2" stroked="t" o:allowincell="f" style="position:absolute;left:10561;top:32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0" stroked="t" o:allowincell="f" style="position:absolute;left:10562;top:32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8" stroked="t" o:allowincell="f" style="position:absolute;left:10561;top:32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6" stroked="t" o:allowincell="f" style="position:absolute;left:10561;top:23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4" stroked="t" o:allowincell="f" style="position:absolute;left:10561;top:23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2" stroked="t" o:allowincell="f" style="position:absolute;left:10561;top:23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6" stroked="t" o:allowincell="f" style="position:absolute;left:1987;top:23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6" stroked="t" o:allowincell="f" style="position:absolute;left:6474;top:32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4" stroked="t" o:allowincell="f" style="position:absolute;left:4088;top:32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2838;top:41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1135;top:41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10561;top:23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10561;top:23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6133;top:23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6132;top:23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6133;top:23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6133;top:23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1988;top:23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1987;top:23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1987;top:23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6275;top:5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6274;top:5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6275;top:5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6275;top:5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6275;top:5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3" fillcolor="#bbe0e3" stroked="t" o:allowincell="f" style="position:absolute;left:5933;top:0;width:680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ie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of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li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1646;top:1782;width:680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per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vis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5791;top:1782;width:680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mi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10220;top:1782;width:680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ppor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5479;top:891;width:680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ntern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ffair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6388;top:891;width:680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Victims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ssist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g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0" fillcolor="#bbe0e3" stroked="t" o:allowincell="f" style="position:absolute;left:0;top:3564;width:680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irst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ato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795;top:3564;width:680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cond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Plato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2498;top:3564;width:680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vestig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8" fillcolor="#bbe0e3" stroked="t" o:allowincell="f" style="position:absolute;left:3748;top:2673;width:680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i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ven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9" fillcolor="#bbe0e3" stroked="t" o:allowincell="f" style="position:absolute;left:4543;top:2673;width:680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l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g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0" fillcolor="#bbe0e3" stroked="t" o:allowincell="f" style="position:absolute;left:5338;top:2673;width:679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dge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1" fillcolor="#bbe0e3" stroked="t" o:allowincell="f" style="position:absolute;left:6133;top:2673;width:680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aini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8630;top:2673;width:680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pat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9426;top:2673;width:680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rrec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8" fillcolor="#bbe0e3" stroked="t" o:allowincell="f" style="position:absolute;left:1249;top:4455;width:680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-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0" fillcolor="#bbe0e3" stroked="t" o:allowincell="f" style="position:absolute;left:2044;top:4455;width:680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rcotic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3" fillcolor="#bbe0e3" stroked="t" o:allowincell="f" style="position:absolute;left:4202;top:3564;width:679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Grants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5" fillcolor="#bbe0e3" stroked="t" o:allowincell="f" style="position:absolute;left:6587;top:3564;width:679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li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nua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5" fillcolor="#bbe0e3" stroked="t" o:allowincell="f" style="position:absolute;left:1192;top:2673;width:680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O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1" fillcolor="#bbe0e3" stroked="t" o:allowincell="f" style="position:absolute;left:10221;top:2673;width:680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cial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szCs w:val="1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peration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3" fillcolor="#bbe0e3" stroked="t" o:allowincell="f" style="position:absolute;left:11016;top:2673;width:680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cord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5" fillcolor="#bbe0e3" stroked="t" o:allowincell="f" style="position:absolute;left:11811;top:2673;width:680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T 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ais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7" fillcolor="#bbe0e3" stroked="t" o:allowincell="f" style="position:absolute;left:9766;top:3564;width:680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W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9" fillcolor="#bbe0e3" stroked="t" o:allowincell="f" style="position:absolute;left:10675;top:3564;width:680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cid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cons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1" fillcolor="#bbe0e3" stroked="t" o:allowincell="f" style="position:absolute;left:9766;top:4455;width:680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ng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3" fillcolor="#bbe0e3" stroked="t" o:allowincell="f" style="position:absolute;left:10675;top:4455;width:680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u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ensic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9" fillcolor="#bbe0e3" stroked="t" o:allowincell="f" style="position:absolute;left:3293;top:3564;width:680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perty</w:t>
                        </w:r>
                        <w:r>
                          <w:rPr>
                            <w:kern w:val="2"/>
                            <w:szCs w:val="16"/>
                            <w:sz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szCs w:val="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&amp;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viden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1" fillcolor="#bbe0e3" stroked="t" o:allowincell="f" style="position:absolute;left:4202;top:4455;width:680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ossing Guard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3" fillcolor="#bbe0e3" stroked="t" o:allowincell="f" style="position:absolute;left:4202;top:5346;width:680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eb Si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7" fillcolor="#bbe0e3" stroked="t" o:allowincell="f" style="position:absolute;left:6927;top:2673;width:680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apla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gra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9" fillcolor="#bbe0e3" stroked="t" o:allowincell="f" style="position:absolute;left:7835;top:2673;width:680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ur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1" fillcolor="#bbe0e3" stroked="t" o:allowincell="f" style="position:absolute;left:7381;top:3564;width:679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curit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42:00Z</dcterms:created>
  <dc:creator>sthilaire</dc:creator>
  <dc:description/>
  <cp:keywords/>
  <dc:language>en-US</dc:language>
  <cp:lastModifiedBy>Satterfield</cp:lastModifiedBy>
  <cp:lastPrinted>2011-01-10T11:17:00Z</cp:lastPrinted>
  <dcterms:modified xsi:type="dcterms:W3CDTF">2011-08-04T19:42:00Z</dcterms:modified>
  <cp:revision>2</cp:revision>
  <dc:subject/>
  <dc:title> </dc:title>
</cp:coreProperties>
</file>